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RTA ABER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Ausência do HIV/aids e Tuberculose nos planos de governo dos candidatos à prefeitura de São Paulo – 2024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Nos últimos sete anos, a cidade de São Paulo registrou uma redução de 54% nos novos casos de HIV e alcançou recentemente a marca de 50 mil pessoas cadastradas para a PrEP (profilaxia pré-exposição ao HIV). Apesar dos avanços, os serviços especializados ainda enfrentam desafios devido à falta de recursos adequados. A cidade conta com diversas iniciativas, tanto governamentais quanto não governamentais, que buscam ampliar o acesso da população ao tratamento, à prevenção e ao acolhimen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ntretanto, a aids continua a ser um grave problema de saúde pública. Viver com HIV/aids é possível apenas quando se tem acesso integral a políticas públicas que atendam à saúde física e mental, além de outras necessidades básicas. Para aqueles que vivem com o vírus, é crucial ter acesso à moradia digna, alimentação, medicamentos mais eficazes e uma rede de apoio sólid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Viver com HIV/aids só é possível quando o poder público valoriza a vida dessas pessoas e oferece políticas de saúde de qualidade, respeitando sua dignidade e integridade. Sem falar na tuberculose, que tem tratamento e cura, e é responsável por milhares de mortes todos os ano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É por isso que o Movimento Paulistano de Luta Contra a Aids (MOPAIDS), coletivo apartidário, vem a público manifestar sua indignação pelo fato de que nenhum dos candidatos à prefeitura de São Paulo incluiu em seus planos de governo menções ao HIV/aids e tuberculose. Esse silêncio é alarmante, considerando que representamos uma parcela significativa da saúde pública na cidade. Sem visibilidade e compromisso político, será impossível cumprir a meta da ONU de erradicar a aids como problema de saúde pública até 2030, uma meta à qual São Paulo é signatár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 saúde é um direito essencial de todo cidadão, e o MOPAIDS tem desempenhado um papel vital no monitoramento das políticas públicas voltadas para o HIV/aids, Infecções Sexualmente Transmissíveis (ISTs) e tuberculose. Atuando em conformidade com as diretrizes do Sistema Único de Saúde (SUS), o nosso compromisso é promover, assistir e proteger os direitos das pessoas que vivem com HIV/aids e tuberculose, sempre com o objetivo de melhorar a qualidade de vida dessa população e garantir seu acesso integral à saú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m base nesse compromisso, o MOPAIDS enviou uma carta aberta aos candidatos às eleições municipais de 2024, apresentando 23 propostas que visam fortalecer a saúde pública em São Paulo. Essas propostas buscam garantir que as questões relacionadas ao HIV/aids e à tuberculose sejam devidamente abordadas e que ações políticas eficazes sejam implementadas para enfrentar esses desafi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m o apoio de mais de 15 ONGs dedicadas à luta contra a aids, o MOPAIDS reafirma sua relevância social e se coloca como parceiro dos candidatos na construção de uma agenda política que priorize a saúde e o bem-estar dessa população, que ainda enfrenta grandes obstáculos em busca de seus direi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O poder público, por sua vez, tem o dever de garantir a assistência à saúde, promovendo a equidade e a universalidade, pilares fundamentais do SUS. Além disso, cabe à Prefeitura de São Paulo criar as condições necessárias para que essa assistência seja acessível e eficaz, tanto em serviços públicos quanto privados, garantindo o tratamento adequado e ações de prevenção contra as ISTs, HIV/aids e a tuberculo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 aids e a tuberculose continuam sendo grandes desafios de saúde pública, e é inaceitável que esses temas sejam negligenciados por quem aspira governar a maior cidade da América Latina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PAID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tembro de 202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Confira a seguir na íntegra as propostas do Mopaid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http://www.mopaids.org.br/noticias/carta-compromisso-eleicoes-2024.php</w:t>
        </w:r>
      </w:hyperlink>
      <w:r>
        <w:rPr>
          <w:rFonts w:cs="Verdana" w:ascii="Verdana" w:hAnsi="Verdana"/>
          <w:b/>
          <w:bCs/>
          <w:color w:val="FF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284" w:top="340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24" w:space="1" w:color="C00000"/>
        <w:left w:val="thinThickLargeGap" w:sz="24" w:space="4" w:color="C00000"/>
        <w:bottom w:val="thickThinLargeGap" w:sz="24" w:space="1" w:color="C00000"/>
        <w:right w:val="thickThinLargeGap" w:sz="24" w:space="4" w:color="C00000"/>
      </w:pBdr>
      <w:ind w:left="142" w:hanging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065</wp:posOffset>
          </wp:positionH>
          <wp:positionV relativeFrom="paragraph">
            <wp:posOffset>106045</wp:posOffset>
          </wp:positionV>
          <wp:extent cx="487045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oordenação geral: (11) – 98591-8591 watss</w:t>
    </w:r>
  </w:p>
  <w:p>
    <w:pPr>
      <w:pStyle w:val="Normal"/>
      <w:pBdr>
        <w:top w:val="thinThickLargeGap" w:sz="24" w:space="1" w:color="C00000"/>
        <w:left w:val="thinThickLargeGap" w:sz="24" w:space="4" w:color="C00000"/>
        <w:bottom w:val="thickThinLargeGap" w:sz="24" w:space="1" w:color="C00000"/>
        <w:right w:val="thickThinLargeGap" w:sz="24" w:space="4" w:color="C00000"/>
      </w:pBdr>
      <w:ind w:left="142" w:hanging="0"/>
      <w:jc w:val="right"/>
      <w:rPr/>
    </w:pPr>
    <w:r>
      <w:rPr>
        <w:rFonts w:cs="Arial" w:ascii="Arial" w:hAnsi="Arial"/>
        <w:sz w:val="20"/>
        <w:szCs w:val="20"/>
      </w:rPr>
      <w:t>E-mail: mopaids@gmail.com - Site: www.mopaid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24" w:space="1" w:color="C00000"/>
        <w:left w:val="thinThickLargeGap" w:sz="24" w:space="4" w:color="C00000"/>
        <w:bottom w:val="thickThinLargeGap" w:sz="24" w:space="1" w:color="C00000"/>
        <w:right w:val="thickThinLargeGap" w:sz="24" w:space="4" w:color="C00000"/>
      </w:pBdr>
      <w:ind w:left="142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565</wp:posOffset>
          </wp:positionH>
          <wp:positionV relativeFrom="paragraph">
            <wp:posOffset>127000</wp:posOffset>
          </wp:positionV>
          <wp:extent cx="880745" cy="873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Movimento Paulistano de Luta contra a AIDS                                                                             </w:t>
    </w:r>
    <w:r>
      <w:rPr>
        <w:rFonts w:cs="Arial" w:ascii="Arial" w:hAnsi="Arial"/>
      </w:rPr>
      <w:t xml:space="preserve">         </w:t>
    </w:r>
  </w:p>
  <w:p>
    <w:pPr>
      <w:pStyle w:val="Normal"/>
      <w:pBdr>
        <w:top w:val="thinThickLargeGap" w:sz="24" w:space="1" w:color="C00000"/>
        <w:left w:val="thinThickLargeGap" w:sz="24" w:space="4" w:color="C00000"/>
        <w:bottom w:val="thickThinLargeGap" w:sz="24" w:space="1" w:color="C00000"/>
        <w:right w:val="thickThinLargeGap" w:sz="24" w:space="4" w:color="C00000"/>
      </w:pBdr>
      <w:ind w:left="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Sede:</w:t>
    </w:r>
    <w:r>
      <w:rPr>
        <w:rFonts w:cs="Arial" w:ascii="Arial" w:hAnsi="Arial"/>
        <w:sz w:val="20"/>
        <w:szCs w:val="20"/>
      </w:rPr>
      <w:t xml:space="preserve"> Rua General Jardim, 566 – Vila Buarque – SP CEP: 01223-010</w:t>
    </w:r>
  </w:p>
  <w:p>
    <w:pPr>
      <w:pStyle w:val="Normal"/>
      <w:pBdr>
        <w:top w:val="thinThickLargeGap" w:sz="24" w:space="1" w:color="C00000"/>
        <w:left w:val="thinThickLargeGap" w:sz="24" w:space="4" w:color="C00000"/>
        <w:bottom w:val="thickThinLargeGap" w:sz="24" w:space="1" w:color="C00000"/>
        <w:right w:val="thickThinLargeGap" w:sz="24" w:space="4" w:color="C00000"/>
      </w:pBdr>
      <w:ind w:left="14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E-mail: mopaids@gmail.com - Site: www.mopaids.org.br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M2784733140498082536m421424837081087282388220281421032017">
    <w:name w:val="m_2784733140498082536m_-4214248370810872823882202814-21032017"/>
    <w:qFormat/>
    <w:rPr/>
  </w:style>
  <w:style w:type="character" w:styleId="M2784733140498082536m421424837081087282310033481319102017">
    <w:name w:val="m_2784733140498082536m_-4214248370810872823100334813-19102017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aids.org.br/noticias/carta-compromisso-eleicoes-2024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47:00Z</dcterms:created>
  <dc:creator>LENOVO USER</dc:creator>
  <dc:description/>
  <cp:keywords/>
  <dc:language>en-US</dc:language>
  <cp:lastModifiedBy>Eduardo Barbosa</cp:lastModifiedBy>
  <cp:lastPrinted>2024-09-26T00:48:00Z</cp:lastPrinted>
  <dcterms:modified xsi:type="dcterms:W3CDTF">2024-09-26T03:56:00Z</dcterms:modified>
  <cp:revision>3</cp:revision>
  <dc:subject/>
  <dc:title/>
</cp:coreProperties>
</file>