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right="9" w:hanging="0"/>
        <w:rPr/>
      </w:pPr>
      <w:r>
        <w:rPr/>
        <w:t>Eleições</w:t>
      </w:r>
      <w:r>
        <w:rPr>
          <w:spacing w:val="-4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ARTA</w:t>
      </w:r>
      <w:r>
        <w:rPr>
          <w:spacing w:val="-4"/>
        </w:rPr>
        <w:t xml:space="preserve"> </w:t>
      </w:r>
      <w:r>
        <w:rPr>
          <w:spacing w:val="-2"/>
        </w:rPr>
        <w:t>COMPROMISSO</w:t>
      </w:r>
    </w:p>
    <w:p>
      <w:pPr>
        <w:pStyle w:val="TextBody"/>
        <w:spacing w:lineRule="auto" w:line="276" w:before="233" w:after="0"/>
        <w:ind w:left="119" w:right="113" w:hanging="0"/>
        <w:rPr/>
      </w:pPr>
      <w:r>
        <w:rPr/>
        <w:t>Em 6 de outubro de 2024 a cidade de São Paulo vai eleger</w:t>
      </w:r>
      <w:r>
        <w:rPr>
          <w:spacing w:val="16"/>
        </w:rPr>
        <w:t xml:space="preserve"> </w:t>
      </w:r>
      <w:r>
        <w:rPr/>
        <w:t>o prefeito ou prefeita para</w:t>
      </w:r>
      <w:r>
        <w:rPr>
          <w:spacing w:val="40"/>
        </w:rPr>
        <w:t xml:space="preserve"> </w:t>
      </w:r>
      <w:r>
        <w:rPr/>
        <w:t>o poder executivo e vereadores e vereadoras para o poder legislativo. O Movimento Paulistano de Luta Contra Aids (Mopaids), coletivo que nasceu em 2002 para debater com profundidade as pautas da sociedade civil e reivindicar, a partir da luta política, transformações sociais e ações coletivas focadas principalmente no fortalecimento do Sistema Único de Saúde (SUS) e nos direitos das pessoas vivendo com HIV/aids (PVHA), se antecipa e vem a público apresentar pontos que o coletivo considera importantes na direção e orientação das políticas públicas de enfrentamento ao HIV/aids, infecções</w:t>
      </w:r>
      <w:r>
        <w:rPr>
          <w:spacing w:val="-1"/>
        </w:rPr>
        <w:t xml:space="preserve"> </w:t>
      </w:r>
      <w:r>
        <w:rPr/>
        <w:t>sexualmente transmissíveis</w:t>
      </w:r>
      <w:r>
        <w:rPr>
          <w:spacing w:val="-3"/>
        </w:rPr>
        <w:t xml:space="preserve"> </w:t>
      </w:r>
      <w:r>
        <w:rPr/>
        <w:t>(IST), hepatites</w:t>
      </w:r>
      <w:r>
        <w:rPr>
          <w:spacing w:val="-1"/>
        </w:rPr>
        <w:t xml:space="preserve"> </w:t>
      </w:r>
      <w:r>
        <w:rPr/>
        <w:t>virais</w:t>
      </w:r>
      <w:r>
        <w:rPr>
          <w:spacing w:val="-2"/>
        </w:rPr>
        <w:t xml:space="preserve"> </w:t>
      </w:r>
      <w:r>
        <w:rPr/>
        <w:t>e tuberculose</w:t>
      </w:r>
      <w:r>
        <w:rPr>
          <w:spacing w:val="-1"/>
        </w:rPr>
        <w:t xml:space="preserve"> </w:t>
      </w:r>
      <w:r>
        <w:rPr/>
        <w:t>na cidade de São Paulo.</w:t>
      </w:r>
    </w:p>
    <w:p>
      <w:pPr>
        <w:pStyle w:val="TextBody"/>
        <w:spacing w:lineRule="auto" w:line="276" w:before="192" w:after="0"/>
        <w:ind w:left="119" w:right="117" w:hanging="0"/>
        <w:rPr/>
      </w:pPr>
      <w:r>
        <w:rPr/>
        <w:t>O Mopaids, que</w:t>
      </w:r>
      <w:r>
        <w:rPr>
          <w:spacing w:val="-1"/>
        </w:rPr>
        <w:t xml:space="preserve"> </w:t>
      </w:r>
      <w:r>
        <w:rPr/>
        <w:t>também é um movimento</w:t>
      </w:r>
      <w:r>
        <w:rPr>
          <w:spacing w:val="-1"/>
        </w:rPr>
        <w:t xml:space="preserve"> </w:t>
      </w:r>
      <w:r>
        <w:rPr/>
        <w:t>apartidário, tem pautado suas ações</w:t>
      </w:r>
      <w:r>
        <w:rPr>
          <w:spacing w:val="-3"/>
        </w:rPr>
        <w:t xml:space="preserve"> </w:t>
      </w:r>
      <w:r>
        <w:rPr/>
        <w:t xml:space="preserve">na luta contra a aids, sempre embasado nos Direitos Humanos, no Estado de Direito e no lema “Liberdade, Igualdade, Solidariedade”. Isso só é possível porque existe a </w:t>
      </w:r>
      <w:r>
        <w:rPr>
          <w:spacing w:val="-2"/>
        </w:rPr>
        <w:t>democracia.</w:t>
      </w:r>
    </w:p>
    <w:p>
      <w:pPr>
        <w:pStyle w:val="TextBody"/>
        <w:spacing w:lineRule="auto" w:line="276" w:before="196" w:after="0"/>
        <w:ind w:left="119" w:right="117" w:hanging="0"/>
        <w:rPr/>
      </w:pPr>
      <w:r>
        <w:rPr/>
        <w:t>O mais recente boletim epidemiológico de aids nos trouxe bons dados; pelo sexto ano seguido</w:t>
      </w:r>
      <w:r>
        <w:rPr>
          <w:spacing w:val="-3"/>
        </w:rPr>
        <w:t xml:space="preserve"> </w:t>
      </w:r>
      <w:r>
        <w:rPr/>
        <w:t>os novos casos de HIV caíram na cidade</w:t>
      </w:r>
      <w:r>
        <w:rPr>
          <w:spacing w:val="-3"/>
        </w:rPr>
        <w:t xml:space="preserve"> </w:t>
      </w:r>
      <w:r>
        <w:rPr/>
        <w:t>de São</w:t>
      </w:r>
      <w:r>
        <w:rPr>
          <w:spacing w:val="-3"/>
        </w:rPr>
        <w:t xml:space="preserve"> </w:t>
      </w:r>
      <w:r>
        <w:rPr/>
        <w:t>Paulo.</w:t>
      </w:r>
      <w:r>
        <w:rPr>
          <w:spacing w:val="-4"/>
        </w:rPr>
        <w:t xml:space="preserve"> </w:t>
      </w:r>
      <w:r>
        <w:rPr/>
        <w:t>A taxa de mortalidade também vem caindo. Mas estamos extremamente preocupados com o fato de que, entre as populações mais afetadas pelo HIV/aids, tuberculose, IST e hepatites virais</w:t>
      </w:r>
      <w:r>
        <w:rPr>
          <w:spacing w:val="40"/>
        </w:rPr>
        <w:t xml:space="preserve"> </w:t>
      </w:r>
      <w:r>
        <w:rPr/>
        <w:t>no Brasil e na cidade de São Paulo ainda estão pessoas ignoradas pelas políticas públicas, como homens que fazem sexo homens, trabalhadores e trabalhadoras do sexo, população privada de liberdade, pessoas que fazem uso de álcool e outras drogas, pessoas em situação de rua e mulheres e homens transexuais e travestis.</w:t>
      </w:r>
    </w:p>
    <w:p>
      <w:pPr>
        <w:pStyle w:val="TextBody"/>
        <w:spacing w:lineRule="auto" w:line="276" w:before="193" w:after="0"/>
        <w:ind w:left="119" w:right="114" w:hanging="0"/>
        <w:rPr/>
      </w:pPr>
      <w:r>
        <w:rPr/>
        <w:t>Vale destacar que a taxa de mortalidade por aids na cidade de São Paulo entre pessoas</w:t>
      </w:r>
      <w:r>
        <w:rPr>
          <w:spacing w:val="-5"/>
        </w:rPr>
        <w:t xml:space="preserve"> </w:t>
      </w:r>
      <w:r>
        <w:rPr/>
        <w:t>pretas é altíssima. A</w:t>
      </w:r>
      <w:r>
        <w:rPr>
          <w:spacing w:val="-4"/>
        </w:rPr>
        <w:t xml:space="preserve"> </w:t>
      </w:r>
      <w:r>
        <w:rPr/>
        <w:t>população indígena também tem uma das</w:t>
      </w:r>
      <w:r>
        <w:rPr>
          <w:spacing w:val="-5"/>
        </w:rPr>
        <w:t xml:space="preserve"> </w:t>
      </w:r>
      <w:r>
        <w:rPr/>
        <w:t>maiores taxas de incidência de HIV no município.</w:t>
      </w:r>
    </w:p>
    <w:p>
      <w:pPr>
        <w:pStyle w:val="TextBody"/>
        <w:spacing w:lineRule="auto" w:line="276" w:before="188" w:after="0"/>
        <w:ind w:left="119" w:right="119" w:hanging="0"/>
        <w:rPr/>
      </w:pPr>
      <w:r>
        <w:rPr/>
        <w:t>Sabemos que a discriminação nutre a expansão da epidemia entre as populações citadas, seja na falta de prevenção ou nas dificuldades de acesso a assistência. Ressaltamos</w:t>
      </w:r>
      <w:r>
        <w:rPr>
          <w:spacing w:val="-7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ó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possível</w:t>
      </w:r>
      <w:r>
        <w:rPr>
          <w:spacing w:val="-4"/>
        </w:rPr>
        <w:t xml:space="preserve"> </w:t>
      </w:r>
      <w:r>
        <w:rPr/>
        <w:t>controlar essas</w:t>
      </w:r>
      <w:r>
        <w:rPr>
          <w:spacing w:val="-7"/>
        </w:rPr>
        <w:t xml:space="preserve"> </w:t>
      </w:r>
      <w:r>
        <w:rPr/>
        <w:t>infecções</w:t>
      </w:r>
      <w:r>
        <w:rPr>
          <w:spacing w:val="-1"/>
        </w:rPr>
        <w:t xml:space="preserve"> </w:t>
      </w:r>
      <w:r>
        <w:rPr/>
        <w:t>num ambien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respeito e solidariedade, com políticas públicas pautadas nos direitos humanos, sem </w:t>
      </w:r>
      <w:r>
        <w:rPr>
          <w:spacing w:val="-2"/>
        </w:rPr>
        <w:t>julgamentos.</w:t>
      </w:r>
    </w:p>
    <w:p>
      <w:pPr>
        <w:pStyle w:val="TextBody"/>
        <w:spacing w:lineRule="auto" w:line="276" w:before="192" w:after="0"/>
        <w:ind w:left="119" w:right="113" w:hanging="0"/>
        <w:rPr/>
      </w:pPr>
      <w:r>
        <w:rPr/>
        <w:t>A aids, a tuberculose e as hepatites virais ainda são problemas de saúde pública e, a exemplo do governo federal, que criou o Programa Brasil Saudável, estes agravos devem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pautados</w:t>
      </w:r>
      <w:r>
        <w:rPr>
          <w:spacing w:val="-5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odas</w:t>
      </w:r>
      <w:r>
        <w:rPr>
          <w:spacing w:val="-5"/>
        </w:rPr>
        <w:t xml:space="preserve"> </w:t>
      </w:r>
      <w:r>
        <w:rPr/>
        <w:t>as secretarias de governo. Não</w:t>
      </w:r>
      <w:r>
        <w:rPr>
          <w:spacing w:val="-3"/>
        </w:rPr>
        <w:t xml:space="preserve"> </w:t>
      </w:r>
      <w:r>
        <w:rPr/>
        <w:t>é possível</w:t>
      </w:r>
      <w:r>
        <w:rPr>
          <w:spacing w:val="-1"/>
        </w:rPr>
        <w:t xml:space="preserve"> </w:t>
      </w:r>
      <w:r>
        <w:rPr/>
        <w:t>vencer</w:t>
      </w:r>
      <w:r>
        <w:rPr>
          <w:spacing w:val="-2"/>
        </w:rPr>
        <w:t xml:space="preserve"> </w:t>
      </w:r>
      <w:r>
        <w:rPr/>
        <w:t xml:space="preserve">essas doenças com fome, sem emprego, sem moradia, sem transporte, sem acesso à </w:t>
      </w:r>
      <w:r>
        <w:rPr>
          <w:spacing w:val="-2"/>
        </w:rPr>
        <w:t>educação.</w:t>
      </w:r>
    </w:p>
    <w:p>
      <w:pPr>
        <w:pStyle w:val="TextBody"/>
        <w:spacing w:lineRule="auto" w:line="276" w:before="197" w:after="0"/>
        <w:ind w:left="119" w:right="116" w:hanging="0"/>
        <w:rPr/>
      </w:pPr>
      <w:r>
        <w:rPr/>
        <w:t>Outro</w:t>
      </w:r>
      <w:r>
        <w:rPr>
          <w:spacing w:val="-3"/>
        </w:rPr>
        <w:t xml:space="preserve"> </w:t>
      </w:r>
      <w:r>
        <w:rPr/>
        <w:t>dado que</w:t>
      </w:r>
      <w:r>
        <w:rPr>
          <w:spacing w:val="-3"/>
        </w:rPr>
        <w:t xml:space="preserve"> </w:t>
      </w:r>
      <w:r>
        <w:rPr/>
        <w:t>nos</w:t>
      </w:r>
      <w:r>
        <w:rPr>
          <w:spacing w:val="-5"/>
        </w:rPr>
        <w:t xml:space="preserve"> </w:t>
      </w:r>
      <w:r>
        <w:rPr/>
        <w:t>preocupa muito é que a</w:t>
      </w:r>
      <w:r>
        <w:rPr>
          <w:spacing w:val="-2"/>
        </w:rPr>
        <w:t xml:space="preserve"> </w:t>
      </w:r>
      <w:r>
        <w:rPr/>
        <w:t>epidemia de HIV, aids e a sífilis congênita tem apresentado crescimento exponencial no município de São Paulo, na população mais jovem e entre homens que fazem sexo com homens (HSH).</w:t>
      </w:r>
    </w:p>
    <w:p>
      <w:pPr>
        <w:pStyle w:val="TextBody"/>
        <w:spacing w:lineRule="auto" w:line="276" w:before="189" w:after="0"/>
        <w:ind w:left="119" w:right="115" w:hanging="0"/>
        <w:rPr/>
      </w:pPr>
      <w:r>
        <w:rPr/>
        <w:t xml:space="preserve">O Mopaids é defensor do SUS, do acesso universal à saúde, que apesar do subfinanciamento tem produzido resultados, especialmente depois de enfrentar a </w:t>
      </w:r>
      <w:r>
        <w:rPr>
          <w:spacing w:val="-2"/>
        </w:rPr>
        <w:t>covid-1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580" w:gutter="0" w:header="288" w:top="1440" w:footer="813" w:bottom="100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91" w:after="0"/>
        <w:ind w:left="119" w:right="116" w:hanging="0"/>
        <w:rPr/>
      </w:pPr>
      <w:r>
        <w:rPr/>
        <w:t>Por isso, apresentamos aos candidatos à Prefeitura e à Câmara Municipal as reivindicações e propostas da luta contra as IST/HIV/aids, tuberculose e hepatites virais na cidade de São Paulo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72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/>
        <w:ind w:left="119" w:right="119" w:hanging="0"/>
        <w:rPr/>
      </w:pPr>
      <w:r>
        <w:rPr/>
        <w:t>Todas as campanhas e políticas públicas municipais devem ser construídas embasadas na Declaração Universal dos Direitos Humanos, na Constituição Federal de 1988, em especial os direitos fundamentais, cujo Direito à Saúde responsabiliza e dá voz à sociedade civil organizada com ênfase na solidariedade e foco na não estigmatização e discriminação das pessoas com HIV/aids e ou tuberculo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 w:before="8" w:after="0"/>
        <w:ind w:left="119" w:right="122" w:hanging="0"/>
        <w:rPr/>
      </w:pPr>
      <w:r>
        <w:rPr/>
        <w:t>É necessário o fornecimento de recursos adequados para o financiamento do SUS no município, de forma a acessar insumos, exames e procedimentos em tempo oportuno com os profissionais respectiv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 w:before="4" w:after="0"/>
        <w:ind w:left="119" w:right="126" w:hanging="0"/>
        <w:rPr/>
      </w:pPr>
      <w:r>
        <w:rPr/>
        <w:t>A cidade precisa de incentivo financeiro e de recursos humanos para manter o Certificado de Livre de Transmissão Vertical do HI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 w:before="5" w:after="0"/>
        <w:ind w:left="119" w:right="118" w:hanging="0"/>
        <w:rPr/>
      </w:pPr>
      <w:r>
        <w:rPr/>
        <w:t>Precisamos urgentemente de concursos públicos para reposição das aposentadori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fissionai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mpli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édicos</w:t>
      </w:r>
      <w:r>
        <w:rPr>
          <w:spacing w:val="-2"/>
        </w:rPr>
        <w:t xml:space="preserve"> </w:t>
      </w:r>
      <w:r>
        <w:rPr/>
        <w:t>infectologistas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especialistas em clínica médica nos serviços da rede municipal de especialidade em IST/HIV/aids e </w:t>
      </w:r>
      <w:r>
        <w:rPr>
          <w:spacing w:val="-2"/>
        </w:rPr>
        <w:t>tuberculo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26" w:hanging="0"/>
        <w:rPr/>
      </w:pPr>
      <w:r>
        <w:rPr/>
        <w:t>De acordo com a Secretaria Municipal da Saúde, mais de 30 mil pessoas já iniciaram a Profilaxia Pré-Exposição (PrEP) nos serviços do município, mas é preciso ampliar mais, principalmente nos extremos das periferias da cida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23" w:hanging="0"/>
        <w:rPr/>
      </w:pPr>
      <w:r>
        <w:rPr/>
        <w:t>Esperamos que a prefeitura, em parceria com a sociedade civil, promova nas escolas do município a educação sobre a prevenção da gravidez e prevenção sexual do HIV e das IST. A informação é essencial para uma decisão responsável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/>
        <w:ind w:left="119" w:right="117" w:hanging="0"/>
        <w:rPr/>
      </w:pPr>
      <w:r>
        <w:rPr/>
        <w:t>Em tempos de crise e escassez de recursos, se faz cada vez</w:t>
      </w:r>
      <w:r>
        <w:rPr>
          <w:spacing w:val="19"/>
        </w:rPr>
        <w:t xml:space="preserve"> </w:t>
      </w:r>
      <w:r>
        <w:rPr/>
        <w:t>mais necessário</w:t>
      </w:r>
      <w:r>
        <w:rPr>
          <w:spacing w:val="40"/>
        </w:rPr>
        <w:t xml:space="preserve"> </w:t>
      </w:r>
      <w:r>
        <w:rPr/>
        <w:t>a implementação de editais para financiamento de ações pela sociedade civ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/>
        <w:ind w:left="119" w:right="120" w:hanging="0"/>
        <w:rPr/>
      </w:pPr>
      <w:r>
        <w:rPr/>
        <w:t>Queremos do futuro prefeito/a e dos vereadores eleitos e empossados o compromisso com a</w:t>
      </w:r>
      <w:r>
        <w:rPr>
          <w:spacing w:val="-2"/>
        </w:rPr>
        <w:t xml:space="preserve"> </w:t>
      </w:r>
      <w:r>
        <w:rPr/>
        <w:t>elimin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ífilis Congênit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du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ífilis adquirida, com ações de prevenção, diagnóstico e tratam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29" w:hanging="0"/>
        <w:rPr/>
      </w:pPr>
      <w:r>
        <w:rPr/>
        <w:t>Queremos a manutenção do Programa Transcidadania, com a reintegração social e o resgate da cidadania para travestis, mulheres transexuais e homens trans em situação de vulnerabilidade. Essa população ainda é invisí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28" w:hanging="0"/>
        <w:rPr/>
      </w:pPr>
      <w:r>
        <w:rPr/>
        <w:t>Queremos a implantação de programas de reintegração social e resgate da cidadania, com o viés da elevação escolar empregabilidade para as demais identidades da comunidade LGBQIAP+ e pessoas vivendo com HIV e ai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26" w:hanging="0"/>
        <w:rPr/>
      </w:pPr>
      <w:r>
        <w:rPr/>
        <w:t>Que se mantenha e amplie os centros de cidadania e de referência para LGBTQIAP+ no</w:t>
      </w:r>
      <w:r>
        <w:rPr>
          <w:spacing w:val="-1"/>
        </w:rPr>
        <w:t xml:space="preserve"> </w:t>
      </w:r>
      <w:r>
        <w:rPr/>
        <w:t>município, com destinação</w:t>
      </w:r>
      <w:r>
        <w:rPr>
          <w:spacing w:val="-1"/>
        </w:rPr>
        <w:t xml:space="preserve"> </w:t>
      </w:r>
      <w:r>
        <w:rPr/>
        <w:t>de recursos e com suas tipificações dentro das políticas municipais, garantindo que se fortaleçam e integrem de fato a rede de assistência e direitos huma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15" w:hanging="0"/>
        <w:rPr/>
      </w:pPr>
      <w:r>
        <w:rPr/>
        <w:t>No controle da tuberculose,</w:t>
      </w:r>
      <w:r>
        <w:rPr>
          <w:spacing w:val="-1"/>
        </w:rPr>
        <w:t xml:space="preserve"> </w:t>
      </w:r>
      <w:r>
        <w:rPr/>
        <w:t>esperamos</w:t>
      </w:r>
      <w:r>
        <w:rPr>
          <w:spacing w:val="-2"/>
        </w:rPr>
        <w:t xml:space="preserve"> </w:t>
      </w:r>
      <w:r>
        <w:rPr/>
        <w:t>que tanto o futuro prefeito/a quantos</w:t>
      </w:r>
      <w:r>
        <w:rPr>
          <w:spacing w:val="-2"/>
        </w:rPr>
        <w:t xml:space="preserve"> </w:t>
      </w:r>
      <w:r>
        <w:rPr/>
        <w:t xml:space="preserve">os vereadores se comprometam com o fortalecimento da articulação intrasetorial e intersetorial para garantia dos direitos humanos e cidadania nas ações de controle da </w:t>
      </w:r>
      <w:r>
        <w:rPr>
          <w:spacing w:val="-2"/>
        </w:rPr>
        <w:t>doença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1580" w:gutter="0" w:header="288" w:top="1440" w:footer="813" w:bottom="1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/>
        <w:ind w:left="119" w:right="132" w:hanging="0"/>
        <w:rPr/>
      </w:pPr>
      <w:r>
        <w:rPr/>
        <w:t>fortalecimento da participação da sociedade civil nas estratégias de enfrentamento da tuberculo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 w:before="91" w:after="0"/>
        <w:ind w:left="119" w:right="129" w:hanging="0"/>
        <w:rPr/>
      </w:pPr>
      <w:r>
        <w:rPr/>
        <w:t>diagnosticar precocemente todas as formas de tuberculose, com oferta universal de cultura e teste de sensibilidade, incluindo o uso de testes rápidos. É necessário fomentar ações para garantir a realização das atividades de cuidado e prevenção da doença com recursos adequados (humanos, infraestrutura e</w:t>
      </w:r>
      <w:r>
        <w:rPr>
          <w:spacing w:val="40"/>
        </w:rPr>
        <w:t xml:space="preserve"> </w:t>
      </w:r>
      <w:r>
        <w:rPr>
          <w:spacing w:val="-2"/>
        </w:rPr>
        <w:t>financeiro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18" w:hanging="0"/>
        <w:rPr/>
      </w:pPr>
      <w:r>
        <w:rPr/>
        <w:t>Chamamos a atenção para a realidade das pessoas em situação de rua. Pobreza extrema, vínculos familiares interrompidos ou fragilizados e a inexistência de moradia. São muitos os sinônimos para descrever as vivências destas pessoas. Os obstáculos no acesso à alimentação, saúde, higiene e direitos são apenas algumas dificuldades que elas enfrentam diariamente e as tornam ainda mais vulneráveis, inclusive às IST, ao HIV/aids</w:t>
      </w:r>
      <w:r>
        <w:rPr>
          <w:spacing w:val="-2"/>
        </w:rPr>
        <w:t xml:space="preserve"> </w:t>
      </w:r>
      <w:r>
        <w:rPr/>
        <w:t>e a tuberculose. Esse grupo, invisibilizado</w:t>
      </w:r>
      <w:r>
        <w:rPr>
          <w:spacing w:val="-4"/>
        </w:rPr>
        <w:t xml:space="preserve"> </w:t>
      </w:r>
      <w:r>
        <w:rPr/>
        <w:t>há tantos</w:t>
      </w:r>
      <w:r>
        <w:rPr>
          <w:spacing w:val="-1"/>
        </w:rPr>
        <w:t xml:space="preserve"> </w:t>
      </w:r>
      <w:r>
        <w:rPr/>
        <w:t>anos e tão heterogêneo, está à margem das políticas públic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/>
        <w:ind w:left="119" w:right="127" w:hanging="0"/>
        <w:rPr/>
      </w:pPr>
      <w:r>
        <w:rPr/>
        <w:t>Mulheres trans e travestis vivendo com HIV/aids e em situação de rua ainda morrem em decorrência da aids na cidade, são mortes evitáveis. Os serviços estão abandonando essas pessoas. Não adianta dar medicamento quando não há o que comer, não há onde mor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14" w:hanging="0"/>
        <w:rPr/>
      </w:pPr>
      <w:r>
        <w:rPr/>
        <w:t>Queremos</w:t>
      </w:r>
      <w:r>
        <w:rPr>
          <w:spacing w:val="-2"/>
        </w:rPr>
        <w:t xml:space="preserve"> </w:t>
      </w:r>
      <w:r>
        <w:rPr/>
        <w:t>ainda o compromisso dos candidatos</w:t>
      </w:r>
      <w:r>
        <w:rPr>
          <w:spacing w:val="-1"/>
        </w:rPr>
        <w:t xml:space="preserve"> </w:t>
      </w:r>
      <w:r>
        <w:rPr/>
        <w:t>e candidatas</w:t>
      </w:r>
      <w:r>
        <w:rPr>
          <w:spacing w:val="-1"/>
        </w:rPr>
        <w:t xml:space="preserve"> </w:t>
      </w:r>
      <w:r>
        <w:rPr/>
        <w:t>com a política de redução de danos, que compreenda um olhar singular sobre o contexto do cidadão. Acreditamos em uma política com perspectiva ampla, de promoção de direitos individuais e sociais de usuários e usuárias de drogas, transdisciplinar em saúde, cultura, educação, assistência social, trabalho e renda, visando a garantia do cuidado</w:t>
      </w:r>
      <w:r>
        <w:rPr>
          <w:spacing w:val="40"/>
        </w:rPr>
        <w:t xml:space="preserve"> </w:t>
      </w:r>
      <w:r>
        <w:rPr/>
        <w:t>e dos direit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20" w:hanging="0"/>
        <w:rPr/>
      </w:pPr>
      <w:r>
        <w:rPr/>
        <w:t>O envelhecimento com HIV/aids e a aids na terceira idade são realidades da cidade de São Paulo, por isso, é fundamental criar, em parceria com a sociedade civil</w:t>
      </w:r>
      <w:r>
        <w:rPr>
          <w:spacing w:val="40"/>
        </w:rPr>
        <w:t xml:space="preserve"> </w:t>
      </w:r>
      <w:r>
        <w:rPr/>
        <w:t>e especialistas, uma linha de cuidado em HIV/aids e outras comorbidades focada especialmente nestas pesso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16" w:hanging="0"/>
        <w:rPr/>
      </w:pPr>
      <w:r>
        <w:rPr/>
        <w:t>Outro item é a falta de comunicação/campanhas efetivas direcionadas a populações específicas e em geral sobre prevenção às IST/HIV/aids e autocuidado. Como cobrar o uso das novas tecnologias de prevenção ao HIV, como a Prevenção Combinada quando elas ainda são desconhecidas por boa parte da população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/>
        <w:ind w:left="119" w:right="117" w:hanging="0"/>
        <w:rPr/>
      </w:pPr>
      <w:r>
        <w:rPr/>
        <w:t>A prova científica do “indetectável = instransmissível”, ou “I = I” traz consigo implícita a equação contra o estigma e a discriminação a que estão diariamente sujeitas as pessoas vivendo com HIV ou com aids. Divulgada consistentemente, teria</w:t>
      </w:r>
      <w:r>
        <w:rPr>
          <w:spacing w:val="80"/>
        </w:rPr>
        <w:t xml:space="preserve"> </w:t>
      </w:r>
      <w:r>
        <w:rPr/>
        <w:t>o poder de reduzir a transmissibilidade do HIV e contribuiria com eficácia para a eliminação da epidemia do HIV/aids no município até 203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/>
        <w:ind w:left="119" w:right="128" w:hanging="0"/>
        <w:rPr/>
      </w:pPr>
      <w:r>
        <w:rPr/>
        <w:t>É urgente e necessária a formulação de legislação para isenção tarifária unificando trem, metrô, ônibus às pessoas vivendo com HIV/aids ou tuberculo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19" w:hanging="0"/>
        <w:rPr/>
      </w:pPr>
      <w:r>
        <w:rPr/>
        <w:t>O acompanhamento clínico de pessoas com agravos estigmatizantes como o HIV/aids e a tuberculose deve ser realizado com o maior vínculo possível entre o/a pacientes e a equipe multidisciplinar do serviço de saúde. Neste sentido, refutamos tod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alquer iniciativa</w:t>
      </w:r>
      <w:r>
        <w:rPr>
          <w:spacing w:val="-5"/>
        </w:rPr>
        <w:t xml:space="preserve"> </w:t>
      </w:r>
      <w:r>
        <w:rPr/>
        <w:t>de terceiriza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estão</w:t>
      </w:r>
      <w:r>
        <w:rPr>
          <w:spacing w:val="-5"/>
        </w:rPr>
        <w:t xml:space="preserve"> </w:t>
      </w:r>
      <w:r>
        <w:rPr/>
        <w:t>da Rede Municipal</w:t>
      </w:r>
      <w:r>
        <w:rPr>
          <w:spacing w:val="-3"/>
        </w:rPr>
        <w:t xml:space="preserve"> </w:t>
      </w:r>
      <w:r>
        <w:rPr/>
        <w:t>Especializada</w:t>
      </w:r>
      <w:r>
        <w:rPr>
          <w:spacing w:val="-1"/>
        </w:rPr>
        <w:t xml:space="preserve"> </w:t>
      </w:r>
      <w:r>
        <w:rPr/>
        <w:t>para Organizações Sociais em Saúd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1580" w:gutter="0" w:header="288" w:top="1440" w:footer="813" w:bottom="1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119" w:right="115" w:hanging="0"/>
        <w:rPr/>
      </w:pPr>
      <w:r>
        <w:rPr/>
        <w:t>Por fim, consideramos importante que o candidato ou candidata se</w:t>
      </w:r>
      <w:r>
        <w:rPr>
          <w:spacing w:val="40"/>
        </w:rPr>
        <w:t xml:space="preserve"> </w:t>
      </w:r>
      <w:r>
        <w:rPr/>
        <w:t>comprometa a falar sobre HIV, aids, tuberculose, IST e hepatites virais durante toda a campanha eleitoral. Essa pauta é tão prioritária quanto qualquer outro assunto que envolva a saúde pública da maior metrópole da América Latina. Também queremos o compromisso de incluir essas pautas em seu programa de governo.</w:t>
      </w:r>
    </w:p>
    <w:p>
      <w:pPr>
        <w:pStyle w:val="TextBody"/>
        <w:spacing w:lineRule="auto" w:line="276" w:before="91" w:after="0"/>
        <w:ind w:left="119" w:right="128" w:hanging="0"/>
        <w:rPr/>
      </w:pPr>
      <w:r>
        <w:rPr/>
        <w:t>Estamos</w:t>
      </w:r>
      <w:r>
        <w:rPr>
          <w:spacing w:val="-2"/>
        </w:rPr>
        <w:t xml:space="preserve"> </w:t>
      </w:r>
      <w:r>
        <w:rPr/>
        <w:t>na luta para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essoas</w:t>
      </w:r>
      <w:r>
        <w:rPr>
          <w:spacing w:val="-7"/>
        </w:rPr>
        <w:t xml:space="preserve"> </w:t>
      </w:r>
      <w:r>
        <w:rPr/>
        <w:t>prioritárias,</w:t>
      </w:r>
      <w:r>
        <w:rPr>
          <w:spacing w:val="-1"/>
        </w:rPr>
        <w:t xml:space="preserve"> </w:t>
      </w:r>
      <w:r>
        <w:rPr/>
        <w:t>inclusive</w:t>
      </w:r>
      <w:r>
        <w:rPr>
          <w:spacing w:val="-5"/>
        </w:rPr>
        <w:t xml:space="preserve"> </w:t>
      </w:r>
      <w:r>
        <w:rPr/>
        <w:t>quem vive</w:t>
      </w:r>
      <w:r>
        <w:rPr>
          <w:spacing w:val="-1"/>
        </w:rPr>
        <w:t xml:space="preserve"> </w:t>
      </w:r>
      <w:r>
        <w:rPr/>
        <w:t>com HIV</w:t>
      </w:r>
      <w:r>
        <w:rPr>
          <w:spacing w:val="-6"/>
        </w:rPr>
        <w:t xml:space="preserve"> </w:t>
      </w:r>
      <w:r>
        <w:rPr/>
        <w:t>e tuberculose, tenham acesso a políticas públicas de saúde e cidadania pautadas nos princípios do SUS: universalidade, integralidade e equidade.</w:t>
      </w:r>
    </w:p>
    <w:p>
      <w:pPr>
        <w:pStyle w:val="TextBody"/>
        <w:spacing w:lineRule="auto" w:line="276" w:before="193" w:after="0"/>
        <w:ind w:left="119" w:right="124" w:hanging="0"/>
        <w:rPr/>
      </w:pPr>
      <w:r>
        <w:rPr/>
        <w:t>Caso eleito, conte com o olhar crítico do Mopaids</w:t>
      </w:r>
      <w:r>
        <w:rPr>
          <w:spacing w:val="-2"/>
        </w:rPr>
        <w:t xml:space="preserve"> </w:t>
      </w:r>
      <w:r>
        <w:rPr/>
        <w:t xml:space="preserve">na construção da política de aids na </w:t>
      </w:r>
      <w:r>
        <w:rPr>
          <w:spacing w:val="-2"/>
        </w:rPr>
        <w:t>cida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65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pacing w:val="-2"/>
        </w:rPr>
        <w:t>MOPAIDS</w:t>
      </w:r>
    </w:p>
    <w:sectPr>
      <w:headerReference w:type="default" r:id="rId8"/>
      <w:footerReference w:type="default" r:id="rId9"/>
      <w:type w:val="nextPage"/>
      <w:pgSz w:w="11906" w:h="16838"/>
      <w:pgMar w:left="1580" w:right="1580" w:gutter="0" w:header="288" w:top="1440" w:footer="813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 wp14:anchorId="37C50216">
              <wp:simplePos x="0" y="0"/>
              <wp:positionH relativeFrom="page">
                <wp:posOffset>1039495</wp:posOffset>
              </wp:positionH>
              <wp:positionV relativeFrom="page">
                <wp:posOffset>10048875</wp:posOffset>
              </wp:positionV>
              <wp:extent cx="5574030" cy="445770"/>
              <wp:effectExtent l="0" t="0" r="0" b="0"/>
              <wp:wrapNone/>
              <wp:docPr id="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445680"/>
                        <a:chOff x="0" y="0"/>
                        <a:chExt cx="5573880" cy="44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73880" cy="44568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252720"/>
                            <a:gd name="textAreaBottom" fmla="*/ 253080 h 252720"/>
                          </a:gdLst>
                          <a:ahLst/>
                          <a:rect l="textAreaLeft" t="textAreaTop" r="textAreaRight" b="textAreaBottom"/>
                          <a:pathLst>
                            <a:path w="5574030" h="445770">
                              <a:moveTo>
                                <a:pt x="64008" y="64325"/>
                              </a:moveTo>
                              <a:lnTo>
                                <a:pt x="54864" y="64325"/>
                              </a:lnTo>
                              <a:lnTo>
                                <a:pt x="54864" y="222808"/>
                              </a:lnTo>
                              <a:lnTo>
                                <a:pt x="54864" y="381304"/>
                              </a:lnTo>
                              <a:lnTo>
                                <a:pt x="64008" y="381304"/>
                              </a:lnTo>
                              <a:lnTo>
                                <a:pt x="64008" y="222808"/>
                              </a:lnTo>
                              <a:lnTo>
                                <a:pt x="64008" y="64325"/>
                              </a:lnTo>
                              <a:close/>
                            </a:path>
                            <a:path w="5574030" h="445770">
                              <a:moveTo>
                                <a:pt x="5518988" y="381317"/>
                              </a:moveTo>
                              <a:lnTo>
                                <a:pt x="5509882" y="381317"/>
                              </a:lnTo>
                              <a:lnTo>
                                <a:pt x="64008" y="381317"/>
                              </a:lnTo>
                              <a:lnTo>
                                <a:pt x="54864" y="381317"/>
                              </a:lnTo>
                              <a:lnTo>
                                <a:pt x="54864" y="390448"/>
                              </a:lnTo>
                              <a:lnTo>
                                <a:pt x="64008" y="390448"/>
                              </a:lnTo>
                              <a:lnTo>
                                <a:pt x="5509844" y="390448"/>
                              </a:lnTo>
                              <a:lnTo>
                                <a:pt x="5518988" y="390448"/>
                              </a:lnTo>
                              <a:lnTo>
                                <a:pt x="5518988" y="381317"/>
                              </a:lnTo>
                              <a:close/>
                            </a:path>
                            <a:path w="5574030" h="445770">
                              <a:moveTo>
                                <a:pt x="5518988" y="64325"/>
                              </a:moveTo>
                              <a:lnTo>
                                <a:pt x="5509844" y="64325"/>
                              </a:lnTo>
                              <a:lnTo>
                                <a:pt x="5509844" y="222808"/>
                              </a:lnTo>
                              <a:lnTo>
                                <a:pt x="5509844" y="381304"/>
                              </a:lnTo>
                              <a:lnTo>
                                <a:pt x="5518988" y="381304"/>
                              </a:lnTo>
                              <a:lnTo>
                                <a:pt x="5518988" y="222808"/>
                              </a:lnTo>
                              <a:lnTo>
                                <a:pt x="5518988" y="64325"/>
                              </a:lnTo>
                              <a:close/>
                            </a:path>
                            <a:path w="5574030" h="445770">
                              <a:moveTo>
                                <a:pt x="5518988" y="55181"/>
                              </a:moveTo>
                              <a:lnTo>
                                <a:pt x="5509882" y="55181"/>
                              </a:lnTo>
                              <a:lnTo>
                                <a:pt x="64008" y="55181"/>
                              </a:lnTo>
                              <a:lnTo>
                                <a:pt x="54864" y="55181"/>
                              </a:lnTo>
                              <a:lnTo>
                                <a:pt x="54864" y="64312"/>
                              </a:lnTo>
                              <a:lnTo>
                                <a:pt x="64008" y="64312"/>
                              </a:lnTo>
                              <a:lnTo>
                                <a:pt x="5509844" y="64312"/>
                              </a:lnTo>
                              <a:lnTo>
                                <a:pt x="5518988" y="64312"/>
                              </a:lnTo>
                              <a:lnTo>
                                <a:pt x="5518988" y="55181"/>
                              </a:lnTo>
                              <a:close/>
                            </a:path>
                            <a:path w="5574030" h="445770">
                              <a:moveTo>
                                <a:pt x="5573852" y="64325"/>
                              </a:moveTo>
                              <a:lnTo>
                                <a:pt x="5555551" y="64325"/>
                              </a:lnTo>
                              <a:lnTo>
                                <a:pt x="5555551" y="222808"/>
                              </a:lnTo>
                              <a:lnTo>
                                <a:pt x="5555551" y="381304"/>
                              </a:lnTo>
                              <a:lnTo>
                                <a:pt x="5555551" y="427024"/>
                              </a:lnTo>
                              <a:lnTo>
                                <a:pt x="5509882" y="427024"/>
                              </a:lnTo>
                              <a:lnTo>
                                <a:pt x="64008" y="427024"/>
                              </a:lnTo>
                              <a:lnTo>
                                <a:pt x="18288" y="427024"/>
                              </a:lnTo>
                              <a:lnTo>
                                <a:pt x="18288" y="381304"/>
                              </a:lnTo>
                              <a:lnTo>
                                <a:pt x="18288" y="222808"/>
                              </a:lnTo>
                              <a:lnTo>
                                <a:pt x="18288" y="64325"/>
                              </a:lnTo>
                              <a:lnTo>
                                <a:pt x="0" y="64325"/>
                              </a:lnTo>
                              <a:lnTo>
                                <a:pt x="0" y="222808"/>
                              </a:lnTo>
                              <a:lnTo>
                                <a:pt x="0" y="381304"/>
                              </a:lnTo>
                              <a:lnTo>
                                <a:pt x="0" y="427024"/>
                              </a:lnTo>
                              <a:lnTo>
                                <a:pt x="0" y="445312"/>
                              </a:lnTo>
                              <a:lnTo>
                                <a:pt x="18288" y="445312"/>
                              </a:lnTo>
                              <a:lnTo>
                                <a:pt x="5573852" y="445312"/>
                              </a:lnTo>
                              <a:lnTo>
                                <a:pt x="5573852" y="427024"/>
                              </a:lnTo>
                              <a:lnTo>
                                <a:pt x="5573852" y="381304"/>
                              </a:lnTo>
                              <a:lnTo>
                                <a:pt x="5573852" y="222808"/>
                              </a:lnTo>
                              <a:lnTo>
                                <a:pt x="5573852" y="64325"/>
                              </a:lnTo>
                              <a:close/>
                            </a:path>
                            <a:path w="5574030" h="445770">
                              <a:moveTo>
                                <a:pt x="5573852" y="0"/>
                              </a:moveTo>
                              <a:lnTo>
                                <a:pt x="5555551" y="0"/>
                              </a:lnTo>
                              <a:lnTo>
                                <a:pt x="5509882" y="12"/>
                              </a:lnTo>
                              <a:lnTo>
                                <a:pt x="64008" y="12"/>
                              </a:lnTo>
                              <a:lnTo>
                                <a:pt x="18288" y="12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0" y="64312"/>
                              </a:lnTo>
                              <a:lnTo>
                                <a:pt x="18288" y="64312"/>
                              </a:lnTo>
                              <a:lnTo>
                                <a:pt x="18288" y="18288"/>
                              </a:lnTo>
                              <a:lnTo>
                                <a:pt x="64008" y="18288"/>
                              </a:lnTo>
                              <a:lnTo>
                                <a:pt x="5509844" y="18288"/>
                              </a:lnTo>
                              <a:lnTo>
                                <a:pt x="5555551" y="18288"/>
                              </a:lnTo>
                              <a:lnTo>
                                <a:pt x="5555551" y="64312"/>
                              </a:lnTo>
                              <a:lnTo>
                                <a:pt x="5573852" y="64312"/>
                              </a:lnTo>
                              <a:lnTo>
                                <a:pt x="5573852" y="18288"/>
                              </a:lnTo>
                              <a:lnTo>
                                <a:pt x="557385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77400"/>
                          <a:ext cx="28188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1.85pt;margin-top:791.25pt;width:438.9pt;height:35.1pt" coordorigin="1637,15825" coordsize="8778,702">
              <v:shape id="shape_0" ID="Image 7" stroked="f" o:allowincell="f" style="position:absolute;left:2120;top:15947;width:443;height:4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D357CA3">
              <wp:simplePos x="0" y="0"/>
              <wp:positionH relativeFrom="page">
                <wp:posOffset>3207385</wp:posOffset>
              </wp:positionH>
              <wp:positionV relativeFrom="page">
                <wp:posOffset>10115550</wp:posOffset>
              </wp:positionV>
              <wp:extent cx="3288665" cy="314960"/>
              <wp:effectExtent l="0" t="0" r="0" b="0"/>
              <wp:wrapNone/>
              <wp:docPr id="5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860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18" w:firstLine="67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ordenaçã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ral: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1)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8591-8591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ard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rbosa 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20"/>
                              </w:rPr>
                              <w:t>mopaids@gmail.com</w:t>
                            </w:r>
                          </w:hyperlink>
                          <w:r>
                            <w:rPr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ite: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auto"/>
                                <w:spacing w:val="-2"/>
                                <w:sz w:val="20"/>
                                <w:u w:val="none"/>
                              </w:rPr>
                              <w:t>www.mopaids.org.b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52.55pt;margin-top:796.5pt;width:258.9pt;height:24.75pt;mso-wrap-style:square;v-text-anchor:top;mso-position-horizontal-relative:page;mso-position-vertical-relative:page" wp14:anchorId="0D357C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right="18" w:firstLine="67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ordenaçã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ral: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1)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8591-8591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ard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rbosa 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sz w:val="20"/>
                        </w:rPr>
                        <w:t>mopaids@gmail.com</w:t>
                      </w:r>
                    </w:hyperlink>
                    <w:r>
                      <w:rPr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ite: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color w:val="auto"/>
                          <w:spacing w:val="-2"/>
                          <w:sz w:val="20"/>
                          <w:u w:val="none"/>
                        </w:rPr>
                        <w:t>www.mopaids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 wp14:anchorId="37C50216">
              <wp:simplePos x="0" y="0"/>
              <wp:positionH relativeFrom="page">
                <wp:posOffset>1039495</wp:posOffset>
              </wp:positionH>
              <wp:positionV relativeFrom="page">
                <wp:posOffset>10048875</wp:posOffset>
              </wp:positionV>
              <wp:extent cx="5574030" cy="445770"/>
              <wp:effectExtent l="0" t="0" r="0" b="0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445680"/>
                        <a:chOff x="0" y="0"/>
                        <a:chExt cx="5573880" cy="44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73880" cy="44568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252720"/>
                            <a:gd name="textAreaBottom" fmla="*/ 253080 h 252720"/>
                          </a:gdLst>
                          <a:ahLst/>
                          <a:rect l="textAreaLeft" t="textAreaTop" r="textAreaRight" b="textAreaBottom"/>
                          <a:pathLst>
                            <a:path w="5574030" h="445770">
                              <a:moveTo>
                                <a:pt x="64008" y="64325"/>
                              </a:moveTo>
                              <a:lnTo>
                                <a:pt x="54864" y="64325"/>
                              </a:lnTo>
                              <a:lnTo>
                                <a:pt x="54864" y="222808"/>
                              </a:lnTo>
                              <a:lnTo>
                                <a:pt x="54864" y="381304"/>
                              </a:lnTo>
                              <a:lnTo>
                                <a:pt x="64008" y="381304"/>
                              </a:lnTo>
                              <a:lnTo>
                                <a:pt x="64008" y="222808"/>
                              </a:lnTo>
                              <a:lnTo>
                                <a:pt x="64008" y="64325"/>
                              </a:lnTo>
                              <a:close/>
                            </a:path>
                            <a:path w="5574030" h="445770">
                              <a:moveTo>
                                <a:pt x="5518988" y="381317"/>
                              </a:moveTo>
                              <a:lnTo>
                                <a:pt x="5509882" y="381317"/>
                              </a:lnTo>
                              <a:lnTo>
                                <a:pt x="64008" y="381317"/>
                              </a:lnTo>
                              <a:lnTo>
                                <a:pt x="54864" y="381317"/>
                              </a:lnTo>
                              <a:lnTo>
                                <a:pt x="54864" y="390448"/>
                              </a:lnTo>
                              <a:lnTo>
                                <a:pt x="64008" y="390448"/>
                              </a:lnTo>
                              <a:lnTo>
                                <a:pt x="5509844" y="390448"/>
                              </a:lnTo>
                              <a:lnTo>
                                <a:pt x="5518988" y="390448"/>
                              </a:lnTo>
                              <a:lnTo>
                                <a:pt x="5518988" y="381317"/>
                              </a:lnTo>
                              <a:close/>
                            </a:path>
                            <a:path w="5574030" h="445770">
                              <a:moveTo>
                                <a:pt x="5518988" y="64325"/>
                              </a:moveTo>
                              <a:lnTo>
                                <a:pt x="5509844" y="64325"/>
                              </a:lnTo>
                              <a:lnTo>
                                <a:pt x="5509844" y="222808"/>
                              </a:lnTo>
                              <a:lnTo>
                                <a:pt x="5509844" y="381304"/>
                              </a:lnTo>
                              <a:lnTo>
                                <a:pt x="5518988" y="381304"/>
                              </a:lnTo>
                              <a:lnTo>
                                <a:pt x="5518988" y="222808"/>
                              </a:lnTo>
                              <a:lnTo>
                                <a:pt x="5518988" y="64325"/>
                              </a:lnTo>
                              <a:close/>
                            </a:path>
                            <a:path w="5574030" h="445770">
                              <a:moveTo>
                                <a:pt x="5518988" y="55181"/>
                              </a:moveTo>
                              <a:lnTo>
                                <a:pt x="5509882" y="55181"/>
                              </a:lnTo>
                              <a:lnTo>
                                <a:pt x="64008" y="55181"/>
                              </a:lnTo>
                              <a:lnTo>
                                <a:pt x="54864" y="55181"/>
                              </a:lnTo>
                              <a:lnTo>
                                <a:pt x="54864" y="64312"/>
                              </a:lnTo>
                              <a:lnTo>
                                <a:pt x="64008" y="64312"/>
                              </a:lnTo>
                              <a:lnTo>
                                <a:pt x="5509844" y="64312"/>
                              </a:lnTo>
                              <a:lnTo>
                                <a:pt x="5518988" y="64312"/>
                              </a:lnTo>
                              <a:lnTo>
                                <a:pt x="5518988" y="55181"/>
                              </a:lnTo>
                              <a:close/>
                            </a:path>
                            <a:path w="5574030" h="445770">
                              <a:moveTo>
                                <a:pt x="5573852" y="64325"/>
                              </a:moveTo>
                              <a:lnTo>
                                <a:pt x="5555551" y="64325"/>
                              </a:lnTo>
                              <a:lnTo>
                                <a:pt x="5555551" y="222808"/>
                              </a:lnTo>
                              <a:lnTo>
                                <a:pt x="5555551" y="381304"/>
                              </a:lnTo>
                              <a:lnTo>
                                <a:pt x="5555551" y="427024"/>
                              </a:lnTo>
                              <a:lnTo>
                                <a:pt x="5509882" y="427024"/>
                              </a:lnTo>
                              <a:lnTo>
                                <a:pt x="64008" y="427024"/>
                              </a:lnTo>
                              <a:lnTo>
                                <a:pt x="18288" y="427024"/>
                              </a:lnTo>
                              <a:lnTo>
                                <a:pt x="18288" y="381304"/>
                              </a:lnTo>
                              <a:lnTo>
                                <a:pt x="18288" y="222808"/>
                              </a:lnTo>
                              <a:lnTo>
                                <a:pt x="18288" y="64325"/>
                              </a:lnTo>
                              <a:lnTo>
                                <a:pt x="0" y="64325"/>
                              </a:lnTo>
                              <a:lnTo>
                                <a:pt x="0" y="222808"/>
                              </a:lnTo>
                              <a:lnTo>
                                <a:pt x="0" y="381304"/>
                              </a:lnTo>
                              <a:lnTo>
                                <a:pt x="0" y="427024"/>
                              </a:lnTo>
                              <a:lnTo>
                                <a:pt x="0" y="445312"/>
                              </a:lnTo>
                              <a:lnTo>
                                <a:pt x="18288" y="445312"/>
                              </a:lnTo>
                              <a:lnTo>
                                <a:pt x="5573852" y="445312"/>
                              </a:lnTo>
                              <a:lnTo>
                                <a:pt x="5573852" y="427024"/>
                              </a:lnTo>
                              <a:lnTo>
                                <a:pt x="5573852" y="381304"/>
                              </a:lnTo>
                              <a:lnTo>
                                <a:pt x="5573852" y="222808"/>
                              </a:lnTo>
                              <a:lnTo>
                                <a:pt x="5573852" y="64325"/>
                              </a:lnTo>
                              <a:close/>
                            </a:path>
                            <a:path w="5574030" h="445770">
                              <a:moveTo>
                                <a:pt x="5573852" y="0"/>
                              </a:moveTo>
                              <a:lnTo>
                                <a:pt x="5555551" y="0"/>
                              </a:lnTo>
                              <a:lnTo>
                                <a:pt x="5509882" y="12"/>
                              </a:lnTo>
                              <a:lnTo>
                                <a:pt x="64008" y="12"/>
                              </a:lnTo>
                              <a:lnTo>
                                <a:pt x="18288" y="12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0" y="64312"/>
                              </a:lnTo>
                              <a:lnTo>
                                <a:pt x="18288" y="64312"/>
                              </a:lnTo>
                              <a:lnTo>
                                <a:pt x="18288" y="18288"/>
                              </a:lnTo>
                              <a:lnTo>
                                <a:pt x="64008" y="18288"/>
                              </a:lnTo>
                              <a:lnTo>
                                <a:pt x="5509844" y="18288"/>
                              </a:lnTo>
                              <a:lnTo>
                                <a:pt x="5555551" y="18288"/>
                              </a:lnTo>
                              <a:lnTo>
                                <a:pt x="5555551" y="64312"/>
                              </a:lnTo>
                              <a:lnTo>
                                <a:pt x="5573852" y="64312"/>
                              </a:lnTo>
                              <a:lnTo>
                                <a:pt x="5573852" y="18288"/>
                              </a:lnTo>
                              <a:lnTo>
                                <a:pt x="557385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77400"/>
                          <a:ext cx="28188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81.85pt;margin-top:791.25pt;width:438.9pt;height:35.1pt" coordorigin="1637,15825" coordsize="8778,702">
              <v:shape id="shape_0" ID="Image 2" stroked="f" o:allowincell="f" style="position:absolute;left:2120;top:15947;width:443;height:4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D357CA3">
              <wp:simplePos x="0" y="0"/>
              <wp:positionH relativeFrom="page">
                <wp:posOffset>3207385</wp:posOffset>
              </wp:positionH>
              <wp:positionV relativeFrom="page">
                <wp:posOffset>10115550</wp:posOffset>
              </wp:positionV>
              <wp:extent cx="3288665" cy="314960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860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18" w:firstLine="67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ordenaçã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ral: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1)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8591-8591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ard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rbosa 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20"/>
                              </w:rPr>
                              <w:t>mopaids@gmail.com</w:t>
                            </w:r>
                          </w:hyperlink>
                          <w:r>
                            <w:rPr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ite: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auto"/>
                                <w:spacing w:val="-2"/>
                                <w:sz w:val="20"/>
                                <w:u w:val="none"/>
                              </w:rPr>
                              <w:t>www.mopaids.org.b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52.55pt;margin-top:796.5pt;width:258.9pt;height:24.75pt;mso-wrap-style:square;v-text-anchor:top;mso-position-horizontal-relative:page;mso-position-vertical-relative:page" wp14:anchorId="0D357C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right="18" w:firstLine="67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ordenaçã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ral: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1)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8591-8591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ard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rbosa 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sz w:val="20"/>
                        </w:rPr>
                        <w:t>mopaids@gmail.com</w:t>
                      </w:r>
                    </w:hyperlink>
                    <w:r>
                      <w:rPr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ite: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color w:val="auto"/>
                          <w:spacing w:val="-2"/>
                          <w:sz w:val="20"/>
                          <w:u w:val="none"/>
                        </w:rPr>
                        <w:t>www.mopaids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 wp14:anchorId="37C50216">
              <wp:simplePos x="0" y="0"/>
              <wp:positionH relativeFrom="page">
                <wp:posOffset>1039495</wp:posOffset>
              </wp:positionH>
              <wp:positionV relativeFrom="page">
                <wp:posOffset>10048875</wp:posOffset>
              </wp:positionV>
              <wp:extent cx="5574030" cy="445770"/>
              <wp:effectExtent l="0" t="0" r="0" b="0"/>
              <wp:wrapNone/>
              <wp:docPr id="1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445680"/>
                        <a:chOff x="0" y="0"/>
                        <a:chExt cx="5573880" cy="44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73880" cy="44568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252720"/>
                            <a:gd name="textAreaBottom" fmla="*/ 253080 h 252720"/>
                          </a:gdLst>
                          <a:ahLst/>
                          <a:rect l="textAreaLeft" t="textAreaTop" r="textAreaRight" b="textAreaBottom"/>
                          <a:pathLst>
                            <a:path w="5574030" h="445770">
                              <a:moveTo>
                                <a:pt x="64008" y="64325"/>
                              </a:moveTo>
                              <a:lnTo>
                                <a:pt x="54864" y="64325"/>
                              </a:lnTo>
                              <a:lnTo>
                                <a:pt x="54864" y="222808"/>
                              </a:lnTo>
                              <a:lnTo>
                                <a:pt x="54864" y="381304"/>
                              </a:lnTo>
                              <a:lnTo>
                                <a:pt x="64008" y="381304"/>
                              </a:lnTo>
                              <a:lnTo>
                                <a:pt x="64008" y="222808"/>
                              </a:lnTo>
                              <a:lnTo>
                                <a:pt x="64008" y="64325"/>
                              </a:lnTo>
                              <a:close/>
                            </a:path>
                            <a:path w="5574030" h="445770">
                              <a:moveTo>
                                <a:pt x="5518988" y="381317"/>
                              </a:moveTo>
                              <a:lnTo>
                                <a:pt x="5509882" y="381317"/>
                              </a:lnTo>
                              <a:lnTo>
                                <a:pt x="64008" y="381317"/>
                              </a:lnTo>
                              <a:lnTo>
                                <a:pt x="54864" y="381317"/>
                              </a:lnTo>
                              <a:lnTo>
                                <a:pt x="54864" y="390448"/>
                              </a:lnTo>
                              <a:lnTo>
                                <a:pt x="64008" y="390448"/>
                              </a:lnTo>
                              <a:lnTo>
                                <a:pt x="5509844" y="390448"/>
                              </a:lnTo>
                              <a:lnTo>
                                <a:pt x="5518988" y="390448"/>
                              </a:lnTo>
                              <a:lnTo>
                                <a:pt x="5518988" y="381317"/>
                              </a:lnTo>
                              <a:close/>
                            </a:path>
                            <a:path w="5574030" h="445770">
                              <a:moveTo>
                                <a:pt x="5518988" y="64325"/>
                              </a:moveTo>
                              <a:lnTo>
                                <a:pt x="5509844" y="64325"/>
                              </a:lnTo>
                              <a:lnTo>
                                <a:pt x="5509844" y="222808"/>
                              </a:lnTo>
                              <a:lnTo>
                                <a:pt x="5509844" y="381304"/>
                              </a:lnTo>
                              <a:lnTo>
                                <a:pt x="5518988" y="381304"/>
                              </a:lnTo>
                              <a:lnTo>
                                <a:pt x="5518988" y="222808"/>
                              </a:lnTo>
                              <a:lnTo>
                                <a:pt x="5518988" y="64325"/>
                              </a:lnTo>
                              <a:close/>
                            </a:path>
                            <a:path w="5574030" h="445770">
                              <a:moveTo>
                                <a:pt x="5518988" y="55181"/>
                              </a:moveTo>
                              <a:lnTo>
                                <a:pt x="5509882" y="55181"/>
                              </a:lnTo>
                              <a:lnTo>
                                <a:pt x="64008" y="55181"/>
                              </a:lnTo>
                              <a:lnTo>
                                <a:pt x="54864" y="55181"/>
                              </a:lnTo>
                              <a:lnTo>
                                <a:pt x="54864" y="64312"/>
                              </a:lnTo>
                              <a:lnTo>
                                <a:pt x="64008" y="64312"/>
                              </a:lnTo>
                              <a:lnTo>
                                <a:pt x="5509844" y="64312"/>
                              </a:lnTo>
                              <a:lnTo>
                                <a:pt x="5518988" y="64312"/>
                              </a:lnTo>
                              <a:lnTo>
                                <a:pt x="5518988" y="55181"/>
                              </a:lnTo>
                              <a:close/>
                            </a:path>
                            <a:path w="5574030" h="445770">
                              <a:moveTo>
                                <a:pt x="5573852" y="64325"/>
                              </a:moveTo>
                              <a:lnTo>
                                <a:pt x="5555551" y="64325"/>
                              </a:lnTo>
                              <a:lnTo>
                                <a:pt x="5555551" y="222808"/>
                              </a:lnTo>
                              <a:lnTo>
                                <a:pt x="5555551" y="381304"/>
                              </a:lnTo>
                              <a:lnTo>
                                <a:pt x="5555551" y="427024"/>
                              </a:lnTo>
                              <a:lnTo>
                                <a:pt x="5509882" y="427024"/>
                              </a:lnTo>
                              <a:lnTo>
                                <a:pt x="64008" y="427024"/>
                              </a:lnTo>
                              <a:lnTo>
                                <a:pt x="18288" y="427024"/>
                              </a:lnTo>
                              <a:lnTo>
                                <a:pt x="18288" y="381304"/>
                              </a:lnTo>
                              <a:lnTo>
                                <a:pt x="18288" y="222808"/>
                              </a:lnTo>
                              <a:lnTo>
                                <a:pt x="18288" y="64325"/>
                              </a:lnTo>
                              <a:lnTo>
                                <a:pt x="0" y="64325"/>
                              </a:lnTo>
                              <a:lnTo>
                                <a:pt x="0" y="222808"/>
                              </a:lnTo>
                              <a:lnTo>
                                <a:pt x="0" y="381304"/>
                              </a:lnTo>
                              <a:lnTo>
                                <a:pt x="0" y="427024"/>
                              </a:lnTo>
                              <a:lnTo>
                                <a:pt x="0" y="445312"/>
                              </a:lnTo>
                              <a:lnTo>
                                <a:pt x="18288" y="445312"/>
                              </a:lnTo>
                              <a:lnTo>
                                <a:pt x="5573852" y="445312"/>
                              </a:lnTo>
                              <a:lnTo>
                                <a:pt x="5573852" y="427024"/>
                              </a:lnTo>
                              <a:lnTo>
                                <a:pt x="5573852" y="381304"/>
                              </a:lnTo>
                              <a:lnTo>
                                <a:pt x="5573852" y="222808"/>
                              </a:lnTo>
                              <a:lnTo>
                                <a:pt x="5573852" y="64325"/>
                              </a:lnTo>
                              <a:close/>
                            </a:path>
                            <a:path w="5574030" h="445770">
                              <a:moveTo>
                                <a:pt x="5573852" y="0"/>
                              </a:moveTo>
                              <a:lnTo>
                                <a:pt x="5555551" y="0"/>
                              </a:lnTo>
                              <a:lnTo>
                                <a:pt x="5509882" y="12"/>
                              </a:lnTo>
                              <a:lnTo>
                                <a:pt x="64008" y="12"/>
                              </a:lnTo>
                              <a:lnTo>
                                <a:pt x="18288" y="12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0" y="64312"/>
                              </a:lnTo>
                              <a:lnTo>
                                <a:pt x="18288" y="64312"/>
                              </a:lnTo>
                              <a:lnTo>
                                <a:pt x="18288" y="18288"/>
                              </a:lnTo>
                              <a:lnTo>
                                <a:pt x="64008" y="18288"/>
                              </a:lnTo>
                              <a:lnTo>
                                <a:pt x="5509844" y="18288"/>
                              </a:lnTo>
                              <a:lnTo>
                                <a:pt x="5555551" y="18288"/>
                              </a:lnTo>
                              <a:lnTo>
                                <a:pt x="5555551" y="64312"/>
                              </a:lnTo>
                              <a:lnTo>
                                <a:pt x="5573852" y="64312"/>
                              </a:lnTo>
                              <a:lnTo>
                                <a:pt x="5573852" y="18288"/>
                              </a:lnTo>
                              <a:lnTo>
                                <a:pt x="557385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Imag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77400"/>
                          <a:ext cx="28188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81.85pt;margin-top:791.25pt;width:438.9pt;height:35.1pt" coordorigin="1637,15825" coordsize="8778,702">
              <v:shape id="shape_0" ID="Image 5" stroked="f" o:allowincell="f" style="position:absolute;left:2120;top:15947;width:443;height:4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0D357CA3">
              <wp:simplePos x="0" y="0"/>
              <wp:positionH relativeFrom="page">
                <wp:posOffset>3207385</wp:posOffset>
              </wp:positionH>
              <wp:positionV relativeFrom="page">
                <wp:posOffset>10115550</wp:posOffset>
              </wp:positionV>
              <wp:extent cx="3288665" cy="314960"/>
              <wp:effectExtent l="0" t="0" r="0" b="0"/>
              <wp:wrapNone/>
              <wp:docPr id="1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860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18" w:firstLine="67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ordenaçã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ral: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1)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8591-8591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ard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rbosa 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20"/>
                              </w:rPr>
                              <w:t>mopaids@gmail.com</w:t>
                            </w:r>
                          </w:hyperlink>
                          <w:r>
                            <w:rPr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ite: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auto"/>
                                <w:spacing w:val="-2"/>
                                <w:sz w:val="20"/>
                                <w:u w:val="none"/>
                              </w:rPr>
                              <w:t>www.mopaids.org.b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52.55pt;margin-top:796.5pt;width:258.9pt;height:24.75pt;mso-wrap-style:square;v-text-anchor:top;mso-position-horizontal-relative:page;mso-position-vertical-relative:page" wp14:anchorId="0D357C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right="18" w:firstLine="67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ordenaçã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ral: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1)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8591-8591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ard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rbosa 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sz w:val="20"/>
                        </w:rPr>
                        <w:t>mopaids@gmail.com</w:t>
                      </w:r>
                    </w:hyperlink>
                    <w:r>
                      <w:rPr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ite: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color w:val="auto"/>
                          <w:spacing w:val="-2"/>
                          <w:sz w:val="20"/>
                          <w:u w:val="none"/>
                        </w:rPr>
                        <w:t>www.mopaids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 wp14:anchorId="37C50216">
              <wp:simplePos x="0" y="0"/>
              <wp:positionH relativeFrom="page">
                <wp:posOffset>1039495</wp:posOffset>
              </wp:positionH>
              <wp:positionV relativeFrom="page">
                <wp:posOffset>10048875</wp:posOffset>
              </wp:positionV>
              <wp:extent cx="5574030" cy="445770"/>
              <wp:effectExtent l="0" t="0" r="0" b="0"/>
              <wp:wrapNone/>
              <wp:docPr id="2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445680"/>
                        <a:chOff x="0" y="0"/>
                        <a:chExt cx="5573880" cy="44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73880" cy="44568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252720"/>
                            <a:gd name="textAreaBottom" fmla="*/ 253080 h 252720"/>
                          </a:gdLst>
                          <a:ahLst/>
                          <a:rect l="textAreaLeft" t="textAreaTop" r="textAreaRight" b="textAreaBottom"/>
                          <a:pathLst>
                            <a:path w="5574030" h="445770">
                              <a:moveTo>
                                <a:pt x="64008" y="64325"/>
                              </a:moveTo>
                              <a:lnTo>
                                <a:pt x="54864" y="64325"/>
                              </a:lnTo>
                              <a:lnTo>
                                <a:pt x="54864" y="222808"/>
                              </a:lnTo>
                              <a:lnTo>
                                <a:pt x="54864" y="381304"/>
                              </a:lnTo>
                              <a:lnTo>
                                <a:pt x="64008" y="381304"/>
                              </a:lnTo>
                              <a:lnTo>
                                <a:pt x="64008" y="222808"/>
                              </a:lnTo>
                              <a:lnTo>
                                <a:pt x="64008" y="64325"/>
                              </a:lnTo>
                              <a:close/>
                            </a:path>
                            <a:path w="5574030" h="445770">
                              <a:moveTo>
                                <a:pt x="5518988" y="381317"/>
                              </a:moveTo>
                              <a:lnTo>
                                <a:pt x="5509882" y="381317"/>
                              </a:lnTo>
                              <a:lnTo>
                                <a:pt x="64008" y="381317"/>
                              </a:lnTo>
                              <a:lnTo>
                                <a:pt x="54864" y="381317"/>
                              </a:lnTo>
                              <a:lnTo>
                                <a:pt x="54864" y="390448"/>
                              </a:lnTo>
                              <a:lnTo>
                                <a:pt x="64008" y="390448"/>
                              </a:lnTo>
                              <a:lnTo>
                                <a:pt x="5509844" y="390448"/>
                              </a:lnTo>
                              <a:lnTo>
                                <a:pt x="5518988" y="390448"/>
                              </a:lnTo>
                              <a:lnTo>
                                <a:pt x="5518988" y="381317"/>
                              </a:lnTo>
                              <a:close/>
                            </a:path>
                            <a:path w="5574030" h="445770">
                              <a:moveTo>
                                <a:pt x="5518988" y="64325"/>
                              </a:moveTo>
                              <a:lnTo>
                                <a:pt x="5509844" y="64325"/>
                              </a:lnTo>
                              <a:lnTo>
                                <a:pt x="5509844" y="222808"/>
                              </a:lnTo>
                              <a:lnTo>
                                <a:pt x="5509844" y="381304"/>
                              </a:lnTo>
                              <a:lnTo>
                                <a:pt x="5518988" y="381304"/>
                              </a:lnTo>
                              <a:lnTo>
                                <a:pt x="5518988" y="222808"/>
                              </a:lnTo>
                              <a:lnTo>
                                <a:pt x="5518988" y="64325"/>
                              </a:lnTo>
                              <a:close/>
                            </a:path>
                            <a:path w="5574030" h="445770">
                              <a:moveTo>
                                <a:pt x="5518988" y="55181"/>
                              </a:moveTo>
                              <a:lnTo>
                                <a:pt x="5509882" y="55181"/>
                              </a:lnTo>
                              <a:lnTo>
                                <a:pt x="64008" y="55181"/>
                              </a:lnTo>
                              <a:lnTo>
                                <a:pt x="54864" y="55181"/>
                              </a:lnTo>
                              <a:lnTo>
                                <a:pt x="54864" y="64312"/>
                              </a:lnTo>
                              <a:lnTo>
                                <a:pt x="64008" y="64312"/>
                              </a:lnTo>
                              <a:lnTo>
                                <a:pt x="5509844" y="64312"/>
                              </a:lnTo>
                              <a:lnTo>
                                <a:pt x="5518988" y="64312"/>
                              </a:lnTo>
                              <a:lnTo>
                                <a:pt x="5518988" y="55181"/>
                              </a:lnTo>
                              <a:close/>
                            </a:path>
                            <a:path w="5574030" h="445770">
                              <a:moveTo>
                                <a:pt x="5573852" y="64325"/>
                              </a:moveTo>
                              <a:lnTo>
                                <a:pt x="5555551" y="64325"/>
                              </a:lnTo>
                              <a:lnTo>
                                <a:pt x="5555551" y="222808"/>
                              </a:lnTo>
                              <a:lnTo>
                                <a:pt x="5555551" y="381304"/>
                              </a:lnTo>
                              <a:lnTo>
                                <a:pt x="5555551" y="427024"/>
                              </a:lnTo>
                              <a:lnTo>
                                <a:pt x="5509882" y="427024"/>
                              </a:lnTo>
                              <a:lnTo>
                                <a:pt x="64008" y="427024"/>
                              </a:lnTo>
                              <a:lnTo>
                                <a:pt x="18288" y="427024"/>
                              </a:lnTo>
                              <a:lnTo>
                                <a:pt x="18288" y="381304"/>
                              </a:lnTo>
                              <a:lnTo>
                                <a:pt x="18288" y="222808"/>
                              </a:lnTo>
                              <a:lnTo>
                                <a:pt x="18288" y="64325"/>
                              </a:lnTo>
                              <a:lnTo>
                                <a:pt x="0" y="64325"/>
                              </a:lnTo>
                              <a:lnTo>
                                <a:pt x="0" y="222808"/>
                              </a:lnTo>
                              <a:lnTo>
                                <a:pt x="0" y="381304"/>
                              </a:lnTo>
                              <a:lnTo>
                                <a:pt x="0" y="427024"/>
                              </a:lnTo>
                              <a:lnTo>
                                <a:pt x="0" y="445312"/>
                              </a:lnTo>
                              <a:lnTo>
                                <a:pt x="18288" y="445312"/>
                              </a:lnTo>
                              <a:lnTo>
                                <a:pt x="5573852" y="445312"/>
                              </a:lnTo>
                              <a:lnTo>
                                <a:pt x="5573852" y="427024"/>
                              </a:lnTo>
                              <a:lnTo>
                                <a:pt x="5573852" y="381304"/>
                              </a:lnTo>
                              <a:lnTo>
                                <a:pt x="5573852" y="222808"/>
                              </a:lnTo>
                              <a:lnTo>
                                <a:pt x="5573852" y="64325"/>
                              </a:lnTo>
                              <a:close/>
                            </a:path>
                            <a:path w="5574030" h="445770">
                              <a:moveTo>
                                <a:pt x="5573852" y="0"/>
                              </a:moveTo>
                              <a:lnTo>
                                <a:pt x="5555551" y="0"/>
                              </a:lnTo>
                              <a:lnTo>
                                <a:pt x="5509882" y="12"/>
                              </a:lnTo>
                              <a:lnTo>
                                <a:pt x="64008" y="12"/>
                              </a:lnTo>
                              <a:lnTo>
                                <a:pt x="18288" y="12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0" y="64312"/>
                              </a:lnTo>
                              <a:lnTo>
                                <a:pt x="18288" y="64312"/>
                              </a:lnTo>
                              <a:lnTo>
                                <a:pt x="18288" y="18288"/>
                              </a:lnTo>
                              <a:lnTo>
                                <a:pt x="64008" y="18288"/>
                              </a:lnTo>
                              <a:lnTo>
                                <a:pt x="5509844" y="18288"/>
                              </a:lnTo>
                              <a:lnTo>
                                <a:pt x="5555551" y="18288"/>
                              </a:lnTo>
                              <a:lnTo>
                                <a:pt x="5555551" y="64312"/>
                              </a:lnTo>
                              <a:lnTo>
                                <a:pt x="5573852" y="64312"/>
                              </a:lnTo>
                              <a:lnTo>
                                <a:pt x="5573852" y="18288"/>
                              </a:lnTo>
                              <a:lnTo>
                                <a:pt x="557385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Imag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77400"/>
                          <a:ext cx="28188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81.85pt;margin-top:791.25pt;width:438.9pt;height:35.1pt" coordorigin="1637,15825" coordsize="8778,702">
              <v:shape id="shape_0" ID="Image 8" stroked="f" o:allowincell="f" style="position:absolute;left:2120;top:15947;width:443;height:4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0D357CA3">
              <wp:simplePos x="0" y="0"/>
              <wp:positionH relativeFrom="page">
                <wp:posOffset>3207385</wp:posOffset>
              </wp:positionH>
              <wp:positionV relativeFrom="page">
                <wp:posOffset>10115550</wp:posOffset>
              </wp:positionV>
              <wp:extent cx="3288665" cy="314960"/>
              <wp:effectExtent l="0" t="0" r="0" b="0"/>
              <wp:wrapNone/>
              <wp:docPr id="23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860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18" w:firstLine="67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ordenaçã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ral: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11)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8591-8591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ard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rbosa 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20"/>
                              </w:rPr>
                              <w:t>mopaids@gmail.com</w:t>
                            </w:r>
                          </w:hyperlink>
                          <w:r>
                            <w:rPr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ite: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auto"/>
                                <w:spacing w:val="-2"/>
                                <w:sz w:val="20"/>
                                <w:u w:val="none"/>
                              </w:rPr>
                              <w:t>www.mopaids.org.b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52.55pt;margin-top:796.5pt;width:258.9pt;height:24.75pt;mso-wrap-style:square;v-text-anchor:top;mso-position-horizontal-relative:page;mso-position-vertical-relative:page" wp14:anchorId="0D357C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right="18" w:firstLine="67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ordenaçã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ral: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11)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8591-8591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ard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rbosa 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sz w:val="20"/>
                        </w:rPr>
                        <w:t>mopaids@gmail.com</w:t>
                      </w:r>
                    </w:hyperlink>
                    <w:r>
                      <w:rPr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ite: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color w:val="auto"/>
                          <w:spacing w:val="-2"/>
                          <w:sz w:val="20"/>
                          <w:u w:val="none"/>
                        </w:rPr>
                        <w:t>www.mopaids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 wp14:anchorId="606B6D3D">
              <wp:simplePos x="0" y="0"/>
              <wp:positionH relativeFrom="page">
                <wp:posOffset>1039495</wp:posOffset>
              </wp:positionH>
              <wp:positionV relativeFrom="page">
                <wp:posOffset>182880</wp:posOffset>
              </wp:positionV>
              <wp:extent cx="5574030" cy="62230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22440"/>
                        <a:chOff x="0" y="0"/>
                        <a:chExt cx="5573880" cy="62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73880" cy="62244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5574030" h="622300">
                              <a:moveTo>
                                <a:pt x="5518988" y="54864"/>
                              </a:moveTo>
                              <a:lnTo>
                                <a:pt x="5509882" y="54864"/>
                              </a:lnTo>
                              <a:lnTo>
                                <a:pt x="5509844" y="64008"/>
                              </a:lnTo>
                              <a:lnTo>
                                <a:pt x="5509844" y="252945"/>
                              </a:lnTo>
                              <a:lnTo>
                                <a:pt x="5509844" y="399542"/>
                              </a:lnTo>
                              <a:lnTo>
                                <a:pt x="5509844" y="558038"/>
                              </a:lnTo>
                              <a:lnTo>
                                <a:pt x="64008" y="558038"/>
                              </a:lnTo>
                              <a:lnTo>
                                <a:pt x="64008" y="399542"/>
                              </a:lnTo>
                              <a:lnTo>
                                <a:pt x="64008" y="252984"/>
                              </a:lnTo>
                              <a:lnTo>
                                <a:pt x="64008" y="64008"/>
                              </a:lnTo>
                              <a:lnTo>
                                <a:pt x="5509844" y="64008"/>
                              </a:lnTo>
                              <a:lnTo>
                                <a:pt x="5509844" y="54864"/>
                              </a:lnTo>
                              <a:lnTo>
                                <a:pt x="64008" y="54864"/>
                              </a:lnTo>
                              <a:lnTo>
                                <a:pt x="54864" y="54864"/>
                              </a:lnTo>
                              <a:lnTo>
                                <a:pt x="54864" y="567182"/>
                              </a:lnTo>
                              <a:lnTo>
                                <a:pt x="64008" y="567182"/>
                              </a:lnTo>
                              <a:lnTo>
                                <a:pt x="5509844" y="567182"/>
                              </a:lnTo>
                              <a:lnTo>
                                <a:pt x="5518988" y="567182"/>
                              </a:lnTo>
                              <a:lnTo>
                                <a:pt x="5518988" y="558038"/>
                              </a:lnTo>
                              <a:lnTo>
                                <a:pt x="5518988" y="399542"/>
                              </a:lnTo>
                              <a:lnTo>
                                <a:pt x="5518988" y="252984"/>
                              </a:lnTo>
                              <a:lnTo>
                                <a:pt x="5518988" y="64008"/>
                              </a:lnTo>
                              <a:lnTo>
                                <a:pt x="5518988" y="54864"/>
                              </a:lnTo>
                              <a:close/>
                            </a:path>
                            <a:path w="5574030" h="622300">
                              <a:moveTo>
                                <a:pt x="5573852" y="558050"/>
                              </a:moveTo>
                              <a:lnTo>
                                <a:pt x="5555551" y="558050"/>
                              </a:lnTo>
                              <a:lnTo>
                                <a:pt x="5555551" y="603758"/>
                              </a:lnTo>
                              <a:lnTo>
                                <a:pt x="5509882" y="603758"/>
                              </a:lnTo>
                              <a:lnTo>
                                <a:pt x="64008" y="603758"/>
                              </a:lnTo>
                              <a:lnTo>
                                <a:pt x="18288" y="603758"/>
                              </a:lnTo>
                              <a:lnTo>
                                <a:pt x="18288" y="558050"/>
                              </a:lnTo>
                              <a:lnTo>
                                <a:pt x="0" y="558050"/>
                              </a:lnTo>
                              <a:lnTo>
                                <a:pt x="0" y="603758"/>
                              </a:lnTo>
                              <a:lnTo>
                                <a:pt x="0" y="622046"/>
                              </a:lnTo>
                              <a:lnTo>
                                <a:pt x="5573852" y="622046"/>
                              </a:lnTo>
                              <a:lnTo>
                                <a:pt x="5573852" y="603758"/>
                              </a:lnTo>
                              <a:lnTo>
                                <a:pt x="5573852" y="558050"/>
                              </a:lnTo>
                              <a:close/>
                            </a:path>
                            <a:path w="5574030" h="622300">
                              <a:moveTo>
                                <a:pt x="5573852" y="0"/>
                              </a:moveTo>
                              <a:lnTo>
                                <a:pt x="5573852" y="0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0" y="558038"/>
                              </a:lnTo>
                              <a:lnTo>
                                <a:pt x="18288" y="558038"/>
                              </a:lnTo>
                              <a:lnTo>
                                <a:pt x="18288" y="18288"/>
                              </a:lnTo>
                              <a:lnTo>
                                <a:pt x="64008" y="18288"/>
                              </a:lnTo>
                              <a:lnTo>
                                <a:pt x="5509844" y="18288"/>
                              </a:lnTo>
                              <a:lnTo>
                                <a:pt x="5555551" y="18288"/>
                              </a:lnTo>
                              <a:lnTo>
                                <a:pt x="5555551" y="64008"/>
                              </a:lnTo>
                              <a:lnTo>
                                <a:pt x="5555551" y="252945"/>
                              </a:lnTo>
                              <a:lnTo>
                                <a:pt x="5555551" y="399542"/>
                              </a:lnTo>
                              <a:lnTo>
                                <a:pt x="5555551" y="558038"/>
                              </a:lnTo>
                              <a:lnTo>
                                <a:pt x="5573852" y="558038"/>
                              </a:lnTo>
                              <a:lnTo>
                                <a:pt x="5573852" y="18288"/>
                              </a:lnTo>
                              <a:lnTo>
                                <a:pt x="55738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840" y="131400"/>
                          <a:ext cx="40824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1.85pt;margin-top:14.4pt;width:438.9pt;height:49pt" coordorigin="1637,288" coordsize="8778,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1973;top:495;width:642;height:6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E86B60B">
              <wp:simplePos x="0" y="0"/>
              <wp:positionH relativeFrom="page">
                <wp:posOffset>2192020</wp:posOffset>
              </wp:positionH>
              <wp:positionV relativeFrom="page">
                <wp:posOffset>251460</wp:posOffset>
              </wp:positionV>
              <wp:extent cx="3263900" cy="489585"/>
              <wp:effectExtent l="0" t="0" r="0" b="0"/>
              <wp:wrapNone/>
              <wp:docPr id="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3760" cy="48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oviment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aulistano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Luta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ontra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>AIDS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128" w:right="111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20"/>
                              </w:rPr>
                              <w:t>mopaids@gmail.com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Site: </w:t>
                          </w:r>
                          <w:hyperlink r:id="rId4">
                            <w:r>
                              <w:rPr>
                                <w:rStyle w:val="InternetLink"/>
                                <w:color w:val="auto"/>
                                <w:sz w:val="20"/>
                                <w:u w:val="none"/>
                              </w:rPr>
                              <w:t>www.mopaids.org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72.6pt;margin-top:19.8pt;width:256.95pt;height:38.5pt;mso-wrap-style:square;v-text-anchor:top;mso-position-horizontal-relative:page;mso-position-vertical-relative:page" wp14:anchorId="0E86B6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oviment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aulistano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Luta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ontra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</w:t>
                    </w:r>
                    <w:r>
                      <w:rPr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4"/>
                      </w:rPr>
                      <w:t>AIDS</w:t>
                    </w:r>
                  </w:p>
                  <w:p>
                    <w:pPr>
                      <w:pStyle w:val="FrameContents"/>
                      <w:spacing w:before="2" w:after="0"/>
                      <w:ind w:left="1128" w:right="111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sz w:val="20"/>
                        </w:rPr>
                        <w:t>mopaids@gmail.com</w:t>
                      </w:r>
                    </w:hyperlink>
                    <w:r>
                      <w:rPr>
                        <w:sz w:val="20"/>
                      </w:rPr>
                      <w:t xml:space="preserve"> Site: </w:t>
                    </w:r>
                    <w:hyperlink r:id="rId6">
                      <w:r>
                        <w:rPr>
                          <w:rStyle w:val="InternetLink"/>
                          <w:color w:val="auto"/>
                          <w:sz w:val="20"/>
                          <w:u w:val="none"/>
                        </w:rPr>
                        <w:t>www.mopaids.org.br</w:t>
                      </w:r>
                    </w:hyperlink>
                    <w:r>
                      <w:rPr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 wp14:anchorId="606B6D3D">
              <wp:simplePos x="0" y="0"/>
              <wp:positionH relativeFrom="page">
                <wp:posOffset>1039495</wp:posOffset>
              </wp:positionH>
              <wp:positionV relativeFrom="page">
                <wp:posOffset>182880</wp:posOffset>
              </wp:positionV>
              <wp:extent cx="5574030" cy="62230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22440"/>
                        <a:chOff x="0" y="0"/>
                        <a:chExt cx="5573880" cy="62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73880" cy="62244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5574030" h="622300">
                              <a:moveTo>
                                <a:pt x="5518988" y="54864"/>
                              </a:moveTo>
                              <a:lnTo>
                                <a:pt x="5509882" y="54864"/>
                              </a:lnTo>
                              <a:lnTo>
                                <a:pt x="5509844" y="64008"/>
                              </a:lnTo>
                              <a:lnTo>
                                <a:pt x="5509844" y="252945"/>
                              </a:lnTo>
                              <a:lnTo>
                                <a:pt x="5509844" y="399542"/>
                              </a:lnTo>
                              <a:lnTo>
                                <a:pt x="5509844" y="558038"/>
                              </a:lnTo>
                              <a:lnTo>
                                <a:pt x="64008" y="558038"/>
                              </a:lnTo>
                              <a:lnTo>
                                <a:pt x="64008" y="399542"/>
                              </a:lnTo>
                              <a:lnTo>
                                <a:pt x="64008" y="252984"/>
                              </a:lnTo>
                              <a:lnTo>
                                <a:pt x="64008" y="64008"/>
                              </a:lnTo>
                              <a:lnTo>
                                <a:pt x="5509844" y="64008"/>
                              </a:lnTo>
                              <a:lnTo>
                                <a:pt x="5509844" y="54864"/>
                              </a:lnTo>
                              <a:lnTo>
                                <a:pt x="64008" y="54864"/>
                              </a:lnTo>
                              <a:lnTo>
                                <a:pt x="54864" y="54864"/>
                              </a:lnTo>
                              <a:lnTo>
                                <a:pt x="54864" y="567182"/>
                              </a:lnTo>
                              <a:lnTo>
                                <a:pt x="64008" y="567182"/>
                              </a:lnTo>
                              <a:lnTo>
                                <a:pt x="5509844" y="567182"/>
                              </a:lnTo>
                              <a:lnTo>
                                <a:pt x="5518988" y="567182"/>
                              </a:lnTo>
                              <a:lnTo>
                                <a:pt x="5518988" y="558038"/>
                              </a:lnTo>
                              <a:lnTo>
                                <a:pt x="5518988" y="399542"/>
                              </a:lnTo>
                              <a:lnTo>
                                <a:pt x="5518988" y="252984"/>
                              </a:lnTo>
                              <a:lnTo>
                                <a:pt x="5518988" y="64008"/>
                              </a:lnTo>
                              <a:lnTo>
                                <a:pt x="5518988" y="54864"/>
                              </a:lnTo>
                              <a:close/>
                            </a:path>
                            <a:path w="5574030" h="622300">
                              <a:moveTo>
                                <a:pt x="5573852" y="558050"/>
                              </a:moveTo>
                              <a:lnTo>
                                <a:pt x="5555551" y="558050"/>
                              </a:lnTo>
                              <a:lnTo>
                                <a:pt x="5555551" y="603758"/>
                              </a:lnTo>
                              <a:lnTo>
                                <a:pt x="5509882" y="603758"/>
                              </a:lnTo>
                              <a:lnTo>
                                <a:pt x="64008" y="603758"/>
                              </a:lnTo>
                              <a:lnTo>
                                <a:pt x="18288" y="603758"/>
                              </a:lnTo>
                              <a:lnTo>
                                <a:pt x="18288" y="558050"/>
                              </a:lnTo>
                              <a:lnTo>
                                <a:pt x="0" y="558050"/>
                              </a:lnTo>
                              <a:lnTo>
                                <a:pt x="0" y="603758"/>
                              </a:lnTo>
                              <a:lnTo>
                                <a:pt x="0" y="622046"/>
                              </a:lnTo>
                              <a:lnTo>
                                <a:pt x="5573852" y="622046"/>
                              </a:lnTo>
                              <a:lnTo>
                                <a:pt x="5573852" y="603758"/>
                              </a:lnTo>
                              <a:lnTo>
                                <a:pt x="5573852" y="558050"/>
                              </a:lnTo>
                              <a:close/>
                            </a:path>
                            <a:path w="5574030" h="622300">
                              <a:moveTo>
                                <a:pt x="5573852" y="0"/>
                              </a:moveTo>
                              <a:lnTo>
                                <a:pt x="5573852" y="0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0" y="558038"/>
                              </a:lnTo>
                              <a:lnTo>
                                <a:pt x="18288" y="558038"/>
                              </a:lnTo>
                              <a:lnTo>
                                <a:pt x="18288" y="18288"/>
                              </a:lnTo>
                              <a:lnTo>
                                <a:pt x="64008" y="18288"/>
                              </a:lnTo>
                              <a:lnTo>
                                <a:pt x="5509844" y="18288"/>
                              </a:lnTo>
                              <a:lnTo>
                                <a:pt x="5555551" y="18288"/>
                              </a:lnTo>
                              <a:lnTo>
                                <a:pt x="5555551" y="64008"/>
                              </a:lnTo>
                              <a:lnTo>
                                <a:pt x="5555551" y="252945"/>
                              </a:lnTo>
                              <a:lnTo>
                                <a:pt x="5555551" y="399542"/>
                              </a:lnTo>
                              <a:lnTo>
                                <a:pt x="5555551" y="558038"/>
                              </a:lnTo>
                              <a:lnTo>
                                <a:pt x="5573852" y="558038"/>
                              </a:lnTo>
                              <a:lnTo>
                                <a:pt x="5573852" y="18288"/>
                              </a:lnTo>
                              <a:lnTo>
                                <a:pt x="55738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840" y="131400"/>
                          <a:ext cx="40824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1.85pt;margin-top:14.4pt;width:438.9pt;height:49pt" coordorigin="1637,288" coordsize="8778,980">
              <v:shape id="shape_0" ID="Image 1" stroked="f" o:allowincell="f" style="position:absolute;left:1973;top:495;width:642;height:6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0E86B60B">
              <wp:simplePos x="0" y="0"/>
              <wp:positionH relativeFrom="page">
                <wp:posOffset>2192020</wp:posOffset>
              </wp:positionH>
              <wp:positionV relativeFrom="page">
                <wp:posOffset>251460</wp:posOffset>
              </wp:positionV>
              <wp:extent cx="3263900" cy="489585"/>
              <wp:effectExtent l="0" t="0" r="0" b="0"/>
              <wp:wrapNone/>
              <wp:docPr id="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3760" cy="48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oviment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aulistano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Luta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ontra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>AIDS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128" w:right="111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20"/>
                              </w:rPr>
                              <w:t>mopaids@gmail.com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Site: </w:t>
                          </w:r>
                          <w:hyperlink r:id="rId4">
                            <w:r>
                              <w:rPr>
                                <w:rStyle w:val="InternetLink"/>
                                <w:color w:val="auto"/>
                                <w:sz w:val="20"/>
                                <w:u w:val="none"/>
                              </w:rPr>
                              <w:t>www.mopaids.org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72.6pt;margin-top:19.8pt;width:256.95pt;height:38.5pt;mso-wrap-style:square;v-text-anchor:top;mso-position-horizontal-relative:page;mso-position-vertical-relative:page" wp14:anchorId="0E86B6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oviment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aulistano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Luta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ontra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</w:t>
                    </w:r>
                    <w:r>
                      <w:rPr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4"/>
                      </w:rPr>
                      <w:t>AIDS</w:t>
                    </w:r>
                  </w:p>
                  <w:p>
                    <w:pPr>
                      <w:pStyle w:val="FrameContents"/>
                      <w:spacing w:before="2" w:after="0"/>
                      <w:ind w:left="1128" w:right="111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sz w:val="20"/>
                        </w:rPr>
                        <w:t>mopaids@gmail.com</w:t>
                      </w:r>
                    </w:hyperlink>
                    <w:r>
                      <w:rPr>
                        <w:sz w:val="20"/>
                      </w:rPr>
                      <w:t xml:space="preserve"> Site: </w:t>
                    </w:r>
                    <w:hyperlink r:id="rId6">
                      <w:r>
                        <w:rPr>
                          <w:rStyle w:val="InternetLink"/>
                          <w:color w:val="auto"/>
                          <w:sz w:val="20"/>
                          <w:u w:val="none"/>
                        </w:rPr>
                        <w:t>www.mopaids.org.br</w:t>
                      </w:r>
                    </w:hyperlink>
                    <w:r>
                      <w:rPr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 wp14:anchorId="606B6D3D">
              <wp:simplePos x="0" y="0"/>
              <wp:positionH relativeFrom="page">
                <wp:posOffset>1039495</wp:posOffset>
              </wp:positionH>
              <wp:positionV relativeFrom="page">
                <wp:posOffset>182880</wp:posOffset>
              </wp:positionV>
              <wp:extent cx="5574030" cy="622300"/>
              <wp:effectExtent l="0" t="0" r="0" b="0"/>
              <wp:wrapNone/>
              <wp:docPr id="1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22440"/>
                        <a:chOff x="0" y="0"/>
                        <a:chExt cx="5573880" cy="62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73880" cy="62244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5574030" h="622300">
                              <a:moveTo>
                                <a:pt x="5518988" y="54864"/>
                              </a:moveTo>
                              <a:lnTo>
                                <a:pt x="5509882" y="54864"/>
                              </a:lnTo>
                              <a:lnTo>
                                <a:pt x="5509844" y="64008"/>
                              </a:lnTo>
                              <a:lnTo>
                                <a:pt x="5509844" y="252945"/>
                              </a:lnTo>
                              <a:lnTo>
                                <a:pt x="5509844" y="399542"/>
                              </a:lnTo>
                              <a:lnTo>
                                <a:pt x="5509844" y="558038"/>
                              </a:lnTo>
                              <a:lnTo>
                                <a:pt x="64008" y="558038"/>
                              </a:lnTo>
                              <a:lnTo>
                                <a:pt x="64008" y="399542"/>
                              </a:lnTo>
                              <a:lnTo>
                                <a:pt x="64008" y="252984"/>
                              </a:lnTo>
                              <a:lnTo>
                                <a:pt x="64008" y="64008"/>
                              </a:lnTo>
                              <a:lnTo>
                                <a:pt x="5509844" y="64008"/>
                              </a:lnTo>
                              <a:lnTo>
                                <a:pt x="5509844" y="54864"/>
                              </a:lnTo>
                              <a:lnTo>
                                <a:pt x="64008" y="54864"/>
                              </a:lnTo>
                              <a:lnTo>
                                <a:pt x="54864" y="54864"/>
                              </a:lnTo>
                              <a:lnTo>
                                <a:pt x="54864" y="567182"/>
                              </a:lnTo>
                              <a:lnTo>
                                <a:pt x="64008" y="567182"/>
                              </a:lnTo>
                              <a:lnTo>
                                <a:pt x="5509844" y="567182"/>
                              </a:lnTo>
                              <a:lnTo>
                                <a:pt x="5518988" y="567182"/>
                              </a:lnTo>
                              <a:lnTo>
                                <a:pt x="5518988" y="558038"/>
                              </a:lnTo>
                              <a:lnTo>
                                <a:pt x="5518988" y="399542"/>
                              </a:lnTo>
                              <a:lnTo>
                                <a:pt x="5518988" y="252984"/>
                              </a:lnTo>
                              <a:lnTo>
                                <a:pt x="5518988" y="64008"/>
                              </a:lnTo>
                              <a:lnTo>
                                <a:pt x="5518988" y="54864"/>
                              </a:lnTo>
                              <a:close/>
                            </a:path>
                            <a:path w="5574030" h="622300">
                              <a:moveTo>
                                <a:pt x="5573852" y="558050"/>
                              </a:moveTo>
                              <a:lnTo>
                                <a:pt x="5555551" y="558050"/>
                              </a:lnTo>
                              <a:lnTo>
                                <a:pt x="5555551" y="603758"/>
                              </a:lnTo>
                              <a:lnTo>
                                <a:pt x="5509882" y="603758"/>
                              </a:lnTo>
                              <a:lnTo>
                                <a:pt x="64008" y="603758"/>
                              </a:lnTo>
                              <a:lnTo>
                                <a:pt x="18288" y="603758"/>
                              </a:lnTo>
                              <a:lnTo>
                                <a:pt x="18288" y="558050"/>
                              </a:lnTo>
                              <a:lnTo>
                                <a:pt x="0" y="558050"/>
                              </a:lnTo>
                              <a:lnTo>
                                <a:pt x="0" y="603758"/>
                              </a:lnTo>
                              <a:lnTo>
                                <a:pt x="0" y="622046"/>
                              </a:lnTo>
                              <a:lnTo>
                                <a:pt x="5573852" y="622046"/>
                              </a:lnTo>
                              <a:lnTo>
                                <a:pt x="5573852" y="603758"/>
                              </a:lnTo>
                              <a:lnTo>
                                <a:pt x="5573852" y="558050"/>
                              </a:lnTo>
                              <a:close/>
                            </a:path>
                            <a:path w="5574030" h="622300">
                              <a:moveTo>
                                <a:pt x="5573852" y="0"/>
                              </a:moveTo>
                              <a:lnTo>
                                <a:pt x="5573852" y="0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0" y="558038"/>
                              </a:lnTo>
                              <a:lnTo>
                                <a:pt x="18288" y="558038"/>
                              </a:lnTo>
                              <a:lnTo>
                                <a:pt x="18288" y="18288"/>
                              </a:lnTo>
                              <a:lnTo>
                                <a:pt x="64008" y="18288"/>
                              </a:lnTo>
                              <a:lnTo>
                                <a:pt x="5509844" y="18288"/>
                              </a:lnTo>
                              <a:lnTo>
                                <a:pt x="5555551" y="18288"/>
                              </a:lnTo>
                              <a:lnTo>
                                <a:pt x="5555551" y="64008"/>
                              </a:lnTo>
                              <a:lnTo>
                                <a:pt x="5555551" y="252945"/>
                              </a:lnTo>
                              <a:lnTo>
                                <a:pt x="5555551" y="399542"/>
                              </a:lnTo>
                              <a:lnTo>
                                <a:pt x="5555551" y="558038"/>
                              </a:lnTo>
                              <a:lnTo>
                                <a:pt x="5573852" y="558038"/>
                              </a:lnTo>
                              <a:lnTo>
                                <a:pt x="5573852" y="18288"/>
                              </a:lnTo>
                              <a:lnTo>
                                <a:pt x="55738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840" y="131400"/>
                          <a:ext cx="40824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1.85pt;margin-top:14.4pt;width:438.9pt;height:49pt" coordorigin="1637,288" coordsize="8778,980">
              <v:shape id="shape_0" ID="Image 4" stroked="f" o:allowincell="f" style="position:absolute;left:1973;top:495;width:642;height:6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E86B60B">
              <wp:simplePos x="0" y="0"/>
              <wp:positionH relativeFrom="page">
                <wp:posOffset>2192020</wp:posOffset>
              </wp:positionH>
              <wp:positionV relativeFrom="page">
                <wp:posOffset>251460</wp:posOffset>
              </wp:positionV>
              <wp:extent cx="3263900" cy="489585"/>
              <wp:effectExtent l="0" t="0" r="0" b="0"/>
              <wp:wrapNone/>
              <wp:docPr id="1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3760" cy="48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oviment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aulistano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Luta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ontra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>AIDS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128" w:right="111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20"/>
                              </w:rPr>
                              <w:t>mopaids@gmail.com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Site: </w:t>
                          </w:r>
                          <w:hyperlink r:id="rId4">
                            <w:r>
                              <w:rPr>
                                <w:rStyle w:val="InternetLink"/>
                                <w:color w:val="auto"/>
                                <w:sz w:val="20"/>
                                <w:u w:val="none"/>
                              </w:rPr>
                              <w:t>www.mopaids.org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72.6pt;margin-top:19.8pt;width:256.95pt;height:38.5pt;mso-wrap-style:square;v-text-anchor:top;mso-position-horizontal-relative:page;mso-position-vertical-relative:page" wp14:anchorId="0E86B6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oviment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aulistano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Luta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ontra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</w:t>
                    </w:r>
                    <w:r>
                      <w:rPr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4"/>
                      </w:rPr>
                      <w:t>AIDS</w:t>
                    </w:r>
                  </w:p>
                  <w:p>
                    <w:pPr>
                      <w:pStyle w:val="FrameContents"/>
                      <w:spacing w:before="2" w:after="0"/>
                      <w:ind w:left="1128" w:right="111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sz w:val="20"/>
                        </w:rPr>
                        <w:t>mopaids@gmail.com</w:t>
                      </w:r>
                    </w:hyperlink>
                    <w:r>
                      <w:rPr>
                        <w:sz w:val="20"/>
                      </w:rPr>
                      <w:t xml:space="preserve"> Site: </w:t>
                    </w:r>
                    <w:hyperlink r:id="rId6">
                      <w:r>
                        <w:rPr>
                          <w:rStyle w:val="InternetLink"/>
                          <w:color w:val="auto"/>
                          <w:sz w:val="20"/>
                          <w:u w:val="none"/>
                        </w:rPr>
                        <w:t>www.mopaids.org.br</w:t>
                      </w:r>
                    </w:hyperlink>
                    <w:r>
                      <w:rPr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 wp14:anchorId="606B6D3D">
              <wp:simplePos x="0" y="0"/>
              <wp:positionH relativeFrom="page">
                <wp:posOffset>1039495</wp:posOffset>
              </wp:positionH>
              <wp:positionV relativeFrom="page">
                <wp:posOffset>182880</wp:posOffset>
              </wp:positionV>
              <wp:extent cx="5574030" cy="622300"/>
              <wp:effectExtent l="0" t="0" r="0" b="0"/>
              <wp:wrapNone/>
              <wp:docPr id="19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22440"/>
                        <a:chOff x="0" y="0"/>
                        <a:chExt cx="5573880" cy="62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73880" cy="62244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5574030" h="622300">
                              <a:moveTo>
                                <a:pt x="5518988" y="54864"/>
                              </a:moveTo>
                              <a:lnTo>
                                <a:pt x="5509882" y="54864"/>
                              </a:lnTo>
                              <a:lnTo>
                                <a:pt x="5509844" y="64008"/>
                              </a:lnTo>
                              <a:lnTo>
                                <a:pt x="5509844" y="252945"/>
                              </a:lnTo>
                              <a:lnTo>
                                <a:pt x="5509844" y="399542"/>
                              </a:lnTo>
                              <a:lnTo>
                                <a:pt x="5509844" y="558038"/>
                              </a:lnTo>
                              <a:lnTo>
                                <a:pt x="64008" y="558038"/>
                              </a:lnTo>
                              <a:lnTo>
                                <a:pt x="64008" y="399542"/>
                              </a:lnTo>
                              <a:lnTo>
                                <a:pt x="64008" y="252984"/>
                              </a:lnTo>
                              <a:lnTo>
                                <a:pt x="64008" y="64008"/>
                              </a:lnTo>
                              <a:lnTo>
                                <a:pt x="5509844" y="64008"/>
                              </a:lnTo>
                              <a:lnTo>
                                <a:pt x="5509844" y="54864"/>
                              </a:lnTo>
                              <a:lnTo>
                                <a:pt x="64008" y="54864"/>
                              </a:lnTo>
                              <a:lnTo>
                                <a:pt x="54864" y="54864"/>
                              </a:lnTo>
                              <a:lnTo>
                                <a:pt x="54864" y="567182"/>
                              </a:lnTo>
                              <a:lnTo>
                                <a:pt x="64008" y="567182"/>
                              </a:lnTo>
                              <a:lnTo>
                                <a:pt x="5509844" y="567182"/>
                              </a:lnTo>
                              <a:lnTo>
                                <a:pt x="5518988" y="567182"/>
                              </a:lnTo>
                              <a:lnTo>
                                <a:pt x="5518988" y="558038"/>
                              </a:lnTo>
                              <a:lnTo>
                                <a:pt x="5518988" y="399542"/>
                              </a:lnTo>
                              <a:lnTo>
                                <a:pt x="5518988" y="252984"/>
                              </a:lnTo>
                              <a:lnTo>
                                <a:pt x="5518988" y="64008"/>
                              </a:lnTo>
                              <a:lnTo>
                                <a:pt x="5518988" y="54864"/>
                              </a:lnTo>
                              <a:close/>
                            </a:path>
                            <a:path w="5574030" h="622300">
                              <a:moveTo>
                                <a:pt x="5573852" y="558050"/>
                              </a:moveTo>
                              <a:lnTo>
                                <a:pt x="5555551" y="558050"/>
                              </a:lnTo>
                              <a:lnTo>
                                <a:pt x="5555551" y="603758"/>
                              </a:lnTo>
                              <a:lnTo>
                                <a:pt x="5509882" y="603758"/>
                              </a:lnTo>
                              <a:lnTo>
                                <a:pt x="64008" y="603758"/>
                              </a:lnTo>
                              <a:lnTo>
                                <a:pt x="18288" y="603758"/>
                              </a:lnTo>
                              <a:lnTo>
                                <a:pt x="18288" y="558050"/>
                              </a:lnTo>
                              <a:lnTo>
                                <a:pt x="0" y="558050"/>
                              </a:lnTo>
                              <a:lnTo>
                                <a:pt x="0" y="603758"/>
                              </a:lnTo>
                              <a:lnTo>
                                <a:pt x="0" y="622046"/>
                              </a:lnTo>
                              <a:lnTo>
                                <a:pt x="5573852" y="622046"/>
                              </a:lnTo>
                              <a:lnTo>
                                <a:pt x="5573852" y="603758"/>
                              </a:lnTo>
                              <a:lnTo>
                                <a:pt x="5573852" y="558050"/>
                              </a:lnTo>
                              <a:close/>
                            </a:path>
                            <a:path w="5574030" h="622300">
                              <a:moveTo>
                                <a:pt x="5573852" y="0"/>
                              </a:moveTo>
                              <a:lnTo>
                                <a:pt x="5573852" y="0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0" y="558038"/>
                              </a:lnTo>
                              <a:lnTo>
                                <a:pt x="18288" y="558038"/>
                              </a:lnTo>
                              <a:lnTo>
                                <a:pt x="18288" y="18288"/>
                              </a:lnTo>
                              <a:lnTo>
                                <a:pt x="64008" y="18288"/>
                              </a:lnTo>
                              <a:lnTo>
                                <a:pt x="5509844" y="18288"/>
                              </a:lnTo>
                              <a:lnTo>
                                <a:pt x="5555551" y="18288"/>
                              </a:lnTo>
                              <a:lnTo>
                                <a:pt x="5555551" y="64008"/>
                              </a:lnTo>
                              <a:lnTo>
                                <a:pt x="5555551" y="252945"/>
                              </a:lnTo>
                              <a:lnTo>
                                <a:pt x="5555551" y="399542"/>
                              </a:lnTo>
                              <a:lnTo>
                                <a:pt x="5555551" y="558038"/>
                              </a:lnTo>
                              <a:lnTo>
                                <a:pt x="5573852" y="558038"/>
                              </a:lnTo>
                              <a:lnTo>
                                <a:pt x="5573852" y="18288"/>
                              </a:lnTo>
                              <a:lnTo>
                                <a:pt x="55738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Imag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840" y="131400"/>
                          <a:ext cx="40824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81.85pt;margin-top:14.4pt;width:438.9pt;height:49pt" coordorigin="1637,288" coordsize="8778,980">
              <v:shape id="shape_0" ID="Image 6" stroked="f" o:allowincell="f" style="position:absolute;left:1973;top:495;width:642;height:6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0E86B60B">
              <wp:simplePos x="0" y="0"/>
              <wp:positionH relativeFrom="page">
                <wp:posOffset>2192020</wp:posOffset>
              </wp:positionH>
              <wp:positionV relativeFrom="page">
                <wp:posOffset>251460</wp:posOffset>
              </wp:positionV>
              <wp:extent cx="3263900" cy="489585"/>
              <wp:effectExtent l="0" t="0" r="0" b="0"/>
              <wp:wrapNone/>
              <wp:docPr id="20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3760" cy="48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oviment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aulistano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Luta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ontra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>AIDS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128" w:right="111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20"/>
                              </w:rPr>
                              <w:t>mopaids@gmail.com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Site: </w:t>
                          </w:r>
                          <w:hyperlink r:id="rId4">
                            <w:r>
                              <w:rPr>
                                <w:rStyle w:val="InternetLink"/>
                                <w:color w:val="auto"/>
                                <w:sz w:val="20"/>
                                <w:u w:val="none"/>
                              </w:rPr>
                              <w:t>www.mopaids.org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72.6pt;margin-top:19.8pt;width:256.95pt;height:38.5pt;mso-wrap-style:square;v-text-anchor:top;mso-position-horizontal-relative:page;mso-position-vertical-relative:page" wp14:anchorId="0E86B6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oviment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aulistano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Luta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ontra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</w:t>
                    </w:r>
                    <w:r>
                      <w:rPr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4"/>
                      </w:rPr>
                      <w:t>AIDS</w:t>
                    </w:r>
                  </w:p>
                  <w:p>
                    <w:pPr>
                      <w:pStyle w:val="FrameContents"/>
                      <w:spacing w:before="2" w:after="0"/>
                      <w:ind w:left="1128" w:right="111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sz w:val="20"/>
                        </w:rPr>
                        <w:t>mopaids@gmail.com</w:t>
                      </w:r>
                    </w:hyperlink>
                    <w:r>
                      <w:rPr>
                        <w:sz w:val="20"/>
                      </w:rPr>
                      <w:t xml:space="preserve"> Site: </w:t>
                    </w:r>
                    <w:hyperlink r:id="rId6">
                      <w:r>
                        <w:rPr>
                          <w:rStyle w:val="InternetLink"/>
                          <w:color w:val="auto"/>
                          <w:sz w:val="20"/>
                          <w:u w:val="none"/>
                        </w:rPr>
                        <w:t>www.mopaids.org.br</w:t>
                      </w:r>
                    </w:hyperlink>
                    <w:r>
                      <w:rPr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9" w:hanging="707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2" w:hanging="70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7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7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1" w:hanging="7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4" w:hanging="7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7" w:hanging="7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7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3" w:hanging="707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2" w:after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d3dcb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d3dcb"/>
    <w:rPr>
      <w:rFonts w:ascii="Arial" w:hAnsi="Arial" w:eastAsia="Arial" w:cs="Arial"/>
      <w:lang w:val="pt-PT"/>
    </w:rPr>
  </w:style>
  <w:style w:type="character" w:styleId="InternetLink">
    <w:name w:val="Hyperlink"/>
    <w:basedOn w:val="DefaultParagraphFont"/>
    <w:uiPriority w:val="99"/>
    <w:unhideWhenUsed/>
    <w:rsid w:val="00f658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58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9" w:right="12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d3dc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d3dc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opaids@gmail.com" TargetMode="External"/><Relationship Id="rId4" Type="http://schemas.openxmlformats.org/officeDocument/2006/relationships/hyperlink" Target="http://www.mopaids.org.br/" TargetMode="External"/><Relationship Id="rId5" Type="http://schemas.openxmlformats.org/officeDocument/2006/relationships/hyperlink" Target="mailto:mopaids@gmail.com" TargetMode="External"/><Relationship Id="rId6" Type="http://schemas.openxmlformats.org/officeDocument/2006/relationships/hyperlink" Target="http://www.mopaids.or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opaids@gmail.com" TargetMode="External"/><Relationship Id="rId4" Type="http://schemas.openxmlformats.org/officeDocument/2006/relationships/hyperlink" Target="http://www.mopaids.org.br/" TargetMode="External"/><Relationship Id="rId5" Type="http://schemas.openxmlformats.org/officeDocument/2006/relationships/hyperlink" Target="mailto:mopaids@gmail.com" TargetMode="External"/><Relationship Id="rId6" Type="http://schemas.openxmlformats.org/officeDocument/2006/relationships/hyperlink" Target="http://www.mopaids.org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opaids@gmail.com" TargetMode="External"/><Relationship Id="rId4" Type="http://schemas.openxmlformats.org/officeDocument/2006/relationships/hyperlink" Target="http://www.mopaids.org.br/" TargetMode="External"/><Relationship Id="rId5" Type="http://schemas.openxmlformats.org/officeDocument/2006/relationships/hyperlink" Target="mailto:mopaids@gmail.com" TargetMode="External"/><Relationship Id="rId6" Type="http://schemas.openxmlformats.org/officeDocument/2006/relationships/hyperlink" Target="http://www.mopaids.org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opaids@gmail.com" TargetMode="External"/><Relationship Id="rId4" Type="http://schemas.openxmlformats.org/officeDocument/2006/relationships/hyperlink" Target="http://www.mopaids.org.br/" TargetMode="External"/><Relationship Id="rId5" Type="http://schemas.openxmlformats.org/officeDocument/2006/relationships/hyperlink" Target="mailto:mopaids@gmail.com" TargetMode="External"/><Relationship Id="rId6" Type="http://schemas.openxmlformats.org/officeDocument/2006/relationships/hyperlink" Target="http://www.mopaid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opaids@gmail.com" TargetMode="External"/><Relationship Id="rId4" Type="http://schemas.openxmlformats.org/officeDocument/2006/relationships/hyperlink" Target="http://www.mopaids.org.br/" TargetMode="External"/><Relationship Id="rId5" Type="http://schemas.openxmlformats.org/officeDocument/2006/relationships/hyperlink" Target="mailto:mopaids@gmail.com" TargetMode="External"/><Relationship Id="rId6" Type="http://schemas.openxmlformats.org/officeDocument/2006/relationships/hyperlink" Target="http://www.mopaids.org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opaids@gmail.com" TargetMode="External"/><Relationship Id="rId4" Type="http://schemas.openxmlformats.org/officeDocument/2006/relationships/hyperlink" Target="http://www.mopaids.org.br/" TargetMode="External"/><Relationship Id="rId5" Type="http://schemas.openxmlformats.org/officeDocument/2006/relationships/hyperlink" Target="mailto:mopaids@gmail.com" TargetMode="External"/><Relationship Id="rId6" Type="http://schemas.openxmlformats.org/officeDocument/2006/relationships/hyperlink" Target="http://www.mopaids.org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opaids@gmail.com" TargetMode="External"/><Relationship Id="rId4" Type="http://schemas.openxmlformats.org/officeDocument/2006/relationships/hyperlink" Target="http://www.mopaids.org.br/" TargetMode="External"/><Relationship Id="rId5" Type="http://schemas.openxmlformats.org/officeDocument/2006/relationships/hyperlink" Target="mailto:mopaids@gmail.com" TargetMode="External"/><Relationship Id="rId6" Type="http://schemas.openxmlformats.org/officeDocument/2006/relationships/hyperlink" Target="http://www.mopaids.org.b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opaids@gmail.com" TargetMode="External"/><Relationship Id="rId4" Type="http://schemas.openxmlformats.org/officeDocument/2006/relationships/hyperlink" Target="http://www.mopaids.org.br/" TargetMode="External"/><Relationship Id="rId5" Type="http://schemas.openxmlformats.org/officeDocument/2006/relationships/hyperlink" Target="mailto:mopaids@gmail.com" TargetMode="External"/><Relationship Id="rId6" Type="http://schemas.openxmlformats.org/officeDocument/2006/relationships/hyperlink" Target="http://www.mopaids.org.b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510</Words>
  <Characters>8159</Characters>
  <CharactersWithSpaces>96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05:00Z</dcterms:created>
  <dc:creator>LENOVO USER</dc:creator>
  <dc:description/>
  <cp:keywords>Mopaids</cp:keywords>
  <dc:language>en-US</dc:language>
  <cp:lastModifiedBy>Marcel Reis</cp:lastModifiedBy>
  <dcterms:modified xsi:type="dcterms:W3CDTF">2024-04-16T22:21:00Z</dcterms:modified>
  <cp:revision>5</cp:revision>
  <dc:subject/>
  <dc:title>Eleições 2024 - Carta Compromi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6T00:00:00Z</vt:filetime>
  </property>
  <property fmtid="{D5CDD505-2E9C-101B-9397-08002B2CF9AE}" pid="5" name="Producer">
    <vt:lpwstr>3-Heights(TM) PDF Security Shell 4.8.25.2 (http://www.pdf-tools.com)</vt:lpwstr>
  </property>
</Properties>
</file>