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aleza, 12 de outubro d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lenária do IX Encontro Nacional da RNP+Brasil, reunida entre os dias 09 e 12 de outubro de 2023, nesta cidade construiu e aprovou o conjunto de propostas que seguem abaixo: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o estabelecimento de um canal aberto e direto para denúncias qualificadas sobre serviços e coordenações estaduais e municipais que descumprem aspectos legais das portarias 1378 e 3276, quanto ao planejamento e execução das ações de IST/Aids junto às organizações da sociedade civil, mas prioritariamente para as Redes de PVHA, monitorando este desmonte do apoio e diálogo com a sociedade civil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solicite ao DATHI que restabeleça diálogo e conexões com a SAPS – Secretaria de Atenção Primária em Saúde, de forma a discutir com a coordenação de saúde mental uma “linha de cuidado” integral em saúde mental, fazendo conexões dos serviços especializados de HIV/Aids com a RAPS – Rede de Atenção Psicossocial, possibilitando o matriciamento de usuárias/os em caso de sofrimento psíquico como depressão, transtornos mentais, processos demenciais por Aids, de forma adequada, resolutiva e sensível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o fortalecimento da conexão de SAEs (Serviços Especializados mais simples) com os centros de referência em HIV/Aids de maior complexidade, de forma a ofertar serviços mais importantes para o cuidado integral individualizado e singular, como a oferta de especialidades de neurologia, pneumologia, endocrinologia, ginecologia, psiquiatria, principalmente para usuárias/os com maior agravamento do quadro de saúde e com comorbidades e coinfecçõe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realize a produção de um documentário com a história do ativismo em HIV/Aids no Brasil, com destaque às PVH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a RNP+Brasil realize, caso haja condições financeiras para tanto, realize registro audiovisual de todas as atividades dos Encontros Nacionais da RNP+Brasil para composição de documentação histórica. 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rie um Centro de Memória da RNP+Brasil para reunir e proteger a memória e a história da RNP+Brasil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protagonize o fortalecimento das Redes de PVH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dialogue com todas as redes e movimentos de PVHA sobre a política de Aids voltada para cur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proponha aos órgãos competentes a proposição de que a Lei Federal n. 9.313/1996 passa a ter o nome de Nair Brito, considerando toda sua história e incidência política pelo direito aos ARV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que os serviços de saúde atuem com grau elevado de empatia principalmente no pós-diagnóstico do HIV com prioridade para a população trans, população em situação de rua, usuários de drogas para que essas pessoas se sintam acolhidas e encorajadas a procurar e dar início e continuidade ao tratamento considerando suas especificidades sem que essas sejam motivos que influenciem uma recepção menos humana. E pessoas que por diversos motivos não conseguem adesão ao tratamento, maior fiscalização dos serviços responsáveis e cobrança de respostas de emergência que garantam socorro a essa população, busca ativa que cumpra o seu papel de fato, uso de medicamentos e os meios que facilitem a continuidade e sucesso do tratamento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reivindique aos agentes públicos responsáveis a imediata contratação de psiquiatras, psicólogos e demais profissionais da saúde que trabalhem na saúde mental usando a promoção em especial das PVHA fortalecendo a adesão ao tratamento de seres humanos que passam por um diagnóstico difícil de HIV/Aids e os já diagnosticad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tenham um olhar especial para as pessoas que abandonam o tratamento e os esquecidos pelo sistem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que as coordenações estaduais e municipais prestem contas dos incentivos do dinheiro da AID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realize campanhas que valorizem a vida, a força dos coletivos de PVHA, nossa resiliência e capacidade de superação dos obstáculos como o estigma, o preconceito e a discriminação, sempre ressaltando o valor da dignidade humana e nossos direitos de cidadani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realize ou cobre do DATHI e outros órgãos de governo a criação de um totem com símbolo da AIDS como movimento, no qual se pode usar o símbolo do abraço como foi dito hoje aqui e muitos lembrarão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nstitua grupos pontuais ou sistemáticos de debate, elaboração e produção de materiais que traduzem a sua luta e objetivos históric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nstrua materiais instrucionais e comunicacionais que se registre e ressalte o papel histórico de PVHAs que construíram momentos, demandas, documentos, leis e dispositivos que fizeram evoluir os direitos humanos da nossa população, com visibilidade positiv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e seus núcleos assumam, com sua força fundamental e das pessoas que a compõe, o trabalho efetivo para que suas vozes e imagens transformem a sociedade com base nos ideais de solidariedade que a constituíram como movimento social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proposta para que mulheres trans e travestis tenham seus direitos de identidade feminina e sua identidade mantida como ela escolher; tenham o direito de serem atendidas com dignidade, tendo o nome social respeitado, tenham mais atenção e segurança com as mulheres trans que tenham voz e direito de ser alguém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participe da criação de Frentes Parlamentares nos estados dos núcleos da RNP+Brasil onde não existe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articule no parlamento a proposição de projetos de lei para garantir o passe livre para PVHAs terem acesso aos serviços de saúde, de lazer e de cultur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rie um calendário de reunião da RNP+ nos estados e núcleos para que os representantes repassem o que foi debatido no Colegiado Nacional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realize parcerias com instituições e órgãos governamentais para distribuição de cesta básica para que as PVHA tenham segurança alimentar e nutricional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encabece a criação de mais casas de apoio às PVHAs com foco na melhor idade, crianças órfãs ou abandonadas e jovens LGBTQIAPN+, sendo o Brasil um país com maior número de idosos, com alto índice de violência contra corpos dissidentes e necessária atenção prioritária a esses grup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o reconhecimento de que a qualidade de vida da mulher é de fundamental importância para que mulheres vivendo com HIV/Aids tenham a oportunidade de qualificação em cursos e capacitações a fim de promover a inclusão de várias protagonistas em suas respectivas áreas, com trabalho e empregabilidade da mulher vivendo com HIV/Aid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o retorno dos exames de CD4, pois quando é necessário fazer perícias no INSS este exame é necessário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a ampliação e reforço das políticas de saúde para pessoas idosas vivendo com HIV/Aid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a disponibilização e ampliação das vacinas contra herpes zoster, HPV, entre outras, para todas as pessoas vivendo com HIV/Aids, independentemente da idade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envie moção de repúdio às gestões estaduais e municipais que não apoiaram as delegações e às instituições que foram convidadas, não compareceram ao Encontro; bem como parabenize as gestões estaduais dos Programas de Aids pelo apoio às delegações que participaram do IX Encontro Nacional da RNP+Brasil em Fortaleza-CE entre os dias 09 e 12 de outubro de 2023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protagonize a criação de critérios para as redes participarem de espaços de controle social a convite do governo só se houver, pelo menos, uma vaga para cada rede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garanta que em todos os encontros da RNP+Brasil tenham ao menos uma mesa para debater os desafios das pessoas travestis e tran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apoie a discussão e construção de linhas de cuidado de saúde integral voltadas para travestis, mulheres e homens trans positivas/os, sensibilizando serviços para o encaminhamento sensível e acolhedor com vistas ao melhor tratamento antirretroviral e somado aos esquemas hormonais adequados, com apoio de endocrinologistas, para além do infectologist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protagonize a criação de espaços de discussões em áreas temáticas que convergem entre as quatro redes, tais como: medicamento, cidadania, acolhimento, velhices, jovens, mulheres, entre outr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lance a campanha de gratuidade no transporte público em conjunto aos seus núcleos, como uma campanha nacional solicitando a gratuidade no transporte para todas as pessoa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nstrua uma agenda política entre as redes positivas com calendário de reuniões já iniciando no mês de outubro por conta do 1º de dezembro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organize um planejamento conjunto de ações entre as quatro redes de forma a estruturar uma agenda comum e ações que fortaleçam a defesa de pontos em convergência entre todas/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mantenha o compromisso de estabelecer um diálogo permanente através de dispositivos digitais e criar momentos de intercâmbio em cada evento específico de cada uma das redes, com participação de representantes também na modalidade presencial, baseando sempre nos debates e ações de promover consensos e convergências de maneira respeitosa e construtiv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busque parcerias junto ao UNAIDS, ao DATHI e ao CNJ a fim de realizar campanha com a criação de manual para servir de orientações junto ao judiciário brasileiro quanto às recomendações da organização internacional do trabalho, pactos e tratados internacionais e a legislação brasileira em vigor que trata de AIDS, direitos humanos e direito trabalhist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articule junto ao Ministério do Trabalho e Emprego a recomposição da Comissão Intersetorial sobre AIDS e Mundo do Trabalho afim de monitorar e avaliar a implantação da recomendação 200 da OIT, bem como da Portaria 1246, de 28 de maio de 2010, do Ministério do Trabalho e Emprego, e assim colaborar para a redução do estigma sobre trabalhadoras/es vivendo com HIV/Aids no Brasil e implementar ações concretas de apoio a essa população</w:t>
      </w:r>
      <w:bookmarkStart w:id="0" w:name="_Hlk147921472"/>
      <w:r>
        <w:rPr>
          <w:sz w:val="24"/>
          <w:szCs w:val="24"/>
        </w:rPr>
        <w:t xml:space="preserve">. </w:t>
      </w:r>
      <w:bookmarkEnd w:id="0"/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rie junto ao Movimento de pessoas TRANS um material específico para essa população citando prevenção as IST/AIDS, Hepatites virai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Ministério dos Direitos Humanos e Cidadania faça campanha de conscientização nas empresas para oportunizar trabalho para pessoas que vivem com HIV e AID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Ministério dos Direitos Humanos e Cidadania discuta com o INSS melhor entendimento das necessidades de vunerabilidade social além da saúde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sugira ao GT UNAIDS e ao DATHI no Brasil que o evento do 1º de dezembro seja denominado “Encontro HIVIDA – SUA VIDA É NOSSO MELHOR INVESTIMENTO”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provoque a mobilização e discussão entre os Ministério da Saúde, Ministério dos Direitos Humanos e Cidadania, Secretaria Nacional LGBTQIAPN+ sobre a construção de uma linha de cuidado de saúde integral para Trans e Travestis com vistas a construir interseções entre as ações do processo transexualizador e ações de cirurgia de lipodistrofia como uso de próteses e preenchimento com a PMMA ou outras metodologias possíveis e indicadas a essa população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competentes que tenha em todos os SAEs dois infectologistas pediátricas nos horários manhã/tarde, dois psicólogas infantil nos horários manhã/tarde, equipe especializada para busca ativa com crianças vivendo com HIV de 0 a 12 anos. Na farmácia ter o farmacêutico diariamente para distribuição e orientação da medicação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competentes um protocolo intersetorial para o tratamento de PVHA com mais de 20 anos de diagnóstico positivo relação às comorbidades em decorrências de efeitos dos tratamentos/medicamentos em nossos corp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, do Ministério da Previdência Social, do INSS e outros órgãos competentes a garantia do direito ao acesso ao Benefício de Prestação Continuada para mulheres com HIV sendo transformado como aposentadori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competentes a realização de estudo para que as mães com HIV positivo, quando indetectáveis, possam amamentar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competentes a ênfase na Saúde mental nos SAE e CTA, a realização de campanhas de prevenção não só do HIV e para as outras IST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competentes a criação de uma agenda estratégica do ministério de saúde, secretaria nacional da RNP+Brasil e movimento nacional das pessoas vivendo com HIV/AID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competentes mais cuidado com a saúde da mulher com HIV/AIDS, facilitando exames ginecológicos, e também com relação autoestima, como também o tratamento a lipodistrofia para os tratament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competentes possam ter um cuidado mais profundo com as pessoas vivendo com HIV/AIDS, com vistas a prevenir as agressões que nos inibem e nos fragilizam em nossas comorbidades sendo alvo do desprezo, em relação aos ataques, e constrangimento com a aérea trabalhista e social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possa fazer uma busca ativa dos membros e das membras que estão afastadas/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rie oficinas e cursos de treinamento sobre acolhimento, integração, interação/comunicação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, com o intuito de proporcionar aos membros e às membras (novos, antigos e recém-chegados) uma experiência de vida na Rede rica de amor, conhecimento, ética, profissionalismo, qualidade de vida e também proporcionar aos membros e às membras a oportunidade de executar seus respectivos trabalhos com eficiência, objetividade e excelênci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faça nos próximos eventos a inclusão de um período inteiro (manhã ou tarde) destinado exclusivamente para falar de vivências, para que possamos minimamente ser propositivos, inclusive respeitando a história do outro. Muitos conflitos acontecem porque não há um espaço na programação para conhecer quem está falando, antipatizamos o outro sem propriedade nenhum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realize capacitação ou oficina de qualificação sobre as portarias de direitos para que as pessoas possam conhecer e saber como se colocar no diálogo com as autoridades nos momentos de reivindicação dos nossos direitos como cidadãos e cidadãs vivendo com HIV/Aid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solicite ao DATHI uma exposição da história da RNP+Brasil no Centro Cultural do Ministério da Saúde, bem como disponibilizar a opção de exposição virtual no site gov.br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o retorno imediato e efetivo da reparação da lipodistrofia facial e corporal, preenchimento fácil (com ácido hialurônico), lipoaspiração e prótese de silicone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a imediata inclusão de psiquiatras nas equipes do SAE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a realização de uma pesquisa séria sobre o panorama do diagnóstico tardio da infecção pelo HIV, bem como dos processos de falência virológica, adoecimento e morte de PVHA no Brasil, de modo que se possível descobrir e mensurar os motivos e condicionantes que contribuem para esta situação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a retomada da implantação e implementação de ações permanentes de prevenção positiva como estratégia de fortalecimento da qualidade de vida das PVHA, com a construção de núcleos de adesão e qualidade de vida em todos os serviç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a necessidade de criação de uma discussão mais forte sobre a ausência ou sucateamento de serviços de odontologia nos centros de referência em HIV/AIDS, dada a imensa exclusão de ações neste sentido para as PVH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o DATHI e outros órgãos de governo o efetivo financiamento das ações da rede de serviços de lipodistrofia e lipoatrofia devem ser rediscutidas e revitalizadas nos estados, pois esta realidade continua existindo de maneira cruel em nossas vidas, e gestores e trabalhadores dos SAEs/centros de referência conhecem, já ouviram falar, mas não indicam este tratamento a seus usuários e usuária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rie uma secretaria para ampliação dos meios de financiamento e capacitação de recursos humanos com recursos privados e públicos, bem como para ampliar os meios de comunicação pensando na monetização de nossas redes sociais com a criação de um projeto de divulgação tais como: lives, podcast, entre outro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questione a Coordenação de IST/Aids do estado de São Paulo sobre a razão de não ter convidado a RNP+SP para o evento de comemoração dos 40 anos do Programa Estadual de IST/Aids de São Paulo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se aproxime do movimento de redução de danos afim de conseguir acessar o público de pessoas que fazem uso abusivo de drogas e pessoas em situação de rua, conseguindo por em prática a mandala da prevenção para conter novas infecções e aumento da adesão ao tratamento entre essas pessoas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as gestões estaduais e municipais a contratação de mais médicos para compor as equipes dos Serviços Especializados em HIV/Aids e Centros de Referência para diminuir o tempo de espera no agendamento do primeiro atendimento de PVHA.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 a RNP+Brasil cobre das gestões estaduais e municipais, por meio de suas representações locais, a reestruturação da rede de coleta de materiais para exames, incluindo mais profissionais da saúde e a descentralização da coleta para a atenção básica nos municípios em que isso ainda não é uma re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a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2784</Words>
  <Characters>15035</Characters>
  <CharactersWithSpaces>1778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7:00Z</dcterms:created>
  <dc:creator>EVENTO</dc:creator>
  <dc:description/>
  <dc:language>en-US</dc:language>
  <cp:lastModifiedBy>LUCAS MELO</cp:lastModifiedBy>
  <dcterms:modified xsi:type="dcterms:W3CDTF">2023-10-12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